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编版历史七上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课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《动荡的春秋时期》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开课教学设计</w:t>
      </w:r>
    </w:p>
    <w:p>
      <w:pPr>
        <w:pStyle w:val="Normal"/>
        <w:ind w:firstLine="8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时间：</w:t>
      </w:r>
      <w:r>
        <w:rPr>
          <w:b/>
          <w:sz w:val="24"/>
          <w:szCs w:val="24"/>
        </w:rPr>
        <w:t>202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日周五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班级：</w:t>
      </w:r>
      <w:r>
        <w:rPr>
          <w:b/>
          <w:sz w:val="24"/>
          <w:szCs w:val="24"/>
        </w:rPr>
        <w:t xml:space="preserve">705  </w:t>
      </w:r>
      <w:r>
        <w:rPr>
          <w:b/>
          <w:sz w:val="24"/>
          <w:szCs w:val="24"/>
        </w:rPr>
        <w:t>授课人：江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川</w:t>
      </w:r>
    </w:p>
    <w:p>
      <w:pPr>
        <w:pStyle w:val="Normal"/>
        <w:ind w:firstLine="2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内容标准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内容要点：春秋时期诸侯争霸战争；西周制度的逐渐瓦解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认知提示：知道西周制度的逐渐瓦解。</w:t>
      </w:r>
    </w:p>
    <w:p>
      <w:pPr>
        <w:pStyle w:val="Normal"/>
        <w:ind w:firstLine="2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教学目标</w:t>
      </w:r>
    </w:p>
    <w:p>
      <w:pPr>
        <w:pStyle w:val="Normal"/>
        <w:ind w:firstLine="21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知识与能力：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春秋时期从经济发展到制度的深刻变化；政治局面上王室衰微表现和诸侯争霸史实和影响。认识春秋时期是生产力飞跃进步，社会制度大变革，政治局面大动荡的时代。</w:t>
      </w:r>
    </w:p>
    <w:p>
      <w:pPr>
        <w:pStyle w:val="Normal"/>
        <w:ind w:firstLine="21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方法与过程：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图文材料分析概括春秋时期从经济发展到制度的深刻变化；概括春秋时期王室衰微的表现；讨论诸侯争霸的影响等</w:t>
      </w:r>
    </w:p>
    <w:p>
      <w:pPr>
        <w:pStyle w:val="Normal"/>
        <w:ind w:firstLine="21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情感态度与价值观：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识到生产力发展是社会进步的根本动力，树立发展生产力的观念。认识综合国力或软实力对国家生存和大国崛起的意义。</w:t>
      </w:r>
    </w:p>
    <w:p>
      <w:pPr>
        <w:pStyle w:val="Normal"/>
        <w:ind w:firstLine="2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重难点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重点：春秋时期经济发展；诸侯争霸。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难点：春秋时期经济发展；王室衰微。</w:t>
      </w:r>
    </w:p>
    <w:p>
      <w:pPr>
        <w:pStyle w:val="Normal"/>
        <w:ind w:firstLine="2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课时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课时</w:t>
      </w:r>
    </w:p>
    <w:p>
      <w:pPr>
        <w:pStyle w:val="Normal"/>
        <w:ind w:firstLine="2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教学过程</w:t>
      </w:r>
    </w:p>
    <w:p>
      <w:pPr>
        <w:pStyle w:val="Normal"/>
        <w:ind w:firstLine="2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导入：回顾旧知：</w:t>
      </w:r>
    </w:p>
    <w:p>
      <w:pPr>
        <w:pStyle w:val="Normal"/>
        <w:ind w:firstLine="331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36195</wp:posOffset>
                </wp:positionV>
                <wp:extent cx="342900" cy="247650"/>
                <wp:effectExtent l="5080" t="15240" r="6985" b="1587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ightArrow">
                          <a:avLst>
                            <a:gd name="adj1" fmla="val 50000"/>
                            <a:gd name="adj2" fmla="val 3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" fillcolor="white" stroked="t" o:allowincell="f" style="position:absolute;margin-left:82.5pt;margin-top:2.85pt;width:26.95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西周灭亡            东周建立（分为</w:t>
      </w:r>
      <w:r>
        <w:rPr>
          <w:rFonts w:ascii="宋体" w:hAnsi="宋体" w:cs="宋体"/>
          <w:sz w:val="24"/>
          <w:szCs w:val="24"/>
          <w:u w:val="single"/>
        </w:rPr>
        <w:t>春秋</w:t>
      </w:r>
      <w:r>
        <w:rPr>
          <w:rFonts w:ascii="宋体" w:hAnsi="宋体" w:cs="宋体"/>
          <w:sz w:val="24"/>
          <w:szCs w:val="24"/>
        </w:rPr>
        <w:t>和战国两个阶段）</w:t>
      </w:r>
    </w:p>
    <w:p>
      <w:pPr>
        <w:pStyle w:val="Normal"/>
        <w:ind w:firstLine="2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教授新课： 从三个主题展开教学：</w:t>
      </w:r>
    </w:p>
    <w:p>
      <w:pPr>
        <w:pStyle w:val="Normal"/>
        <w:ind w:firstLine="2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春秋之变】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思考问题：春秋时期，经济发展有哪些表现？（指导学生阅读课本并归纳概括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师依次讲解。）   提示：农业、手工业和商业等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结合图文具体讲解春秋经济发展的变化表现。（重点讲解农业的变化）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出：铁农具和牛耕的出现是春秋时期农业生产力发展的重要标志。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归纳生产工具的演进过程，帮助学生的理解。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思考：春秋时期经济得到发展，社会方面会有何变化？（引导学生结合所学内容和示意图尝试分析，教师辅助讲解，实现突破难点，并适时导入下一个主题。）</w:t>
      </w:r>
    </w:p>
    <w:p>
      <w:pPr>
        <w:pStyle w:val="Normal"/>
        <w:ind w:firstLine="184"/>
        <w:rPr>
          <w:rFonts w:ascii="宋体" w:hAnsi="宋体" w:cs="宋体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2647950"/>
            <wp:effectExtent l="0" t="0" r="0" b="0"/>
            <wp:docPr id="2" name="图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形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王室之衰】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引导学生观察漫画，并分析周王室有何变化？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结合课本和图文材料了解王室衰微的背景、分析概括出其表现：周王室势力大降；分封制逐步瓦解；诸侯崛起，竞相争霸等 。 最后提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结合春秋时期经济发展和政治变化，得出结论（启示）：生产力决定生产关系，经济基础决定上层建筑。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渡：王室衰微后，诸侯纷争的时代即将来临。</w:t>
      </w:r>
    </w:p>
    <w:p>
      <w:pPr>
        <w:pStyle w:val="Normal"/>
        <w:ind w:firstLine="2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诸侯之争】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观看视频《春秋争霸》，提高学生的兴趣，初步了解春秋争霸的情况；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从思考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春秋五霸分别是谁？问题入手，大致简介齐桓公、晋文公、楚庄王、越王勾践等诸侯争霸过程。结合地图，对比分析春秋和战国初期诸侯的变化情况，得出结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趋向统一。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引导学生结合材料尝试分析诸侯争霸的影响（积极和消极两方面），教师讲解和补充，实现突破难点。（注意：诸侯争霸评价要做到客观公正，一分为二）之后，点出诸侯争霸的性质（实质）：是奴隶主贵族的争霸战争和掠夺战争，是非正义性的。（一种说法：“春秋无义战”）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1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指出：统一，是历史发展的必然趋势和潮流。</w:t>
      </w:r>
    </w:p>
    <w:p>
      <w:pPr>
        <w:pStyle w:val="Normal"/>
        <w:ind w:firstLine="2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小结：知识巩固：三字诀</w:t>
      </w:r>
    </w:p>
    <w:p>
      <w:pPr>
        <w:pStyle w:val="Normal"/>
        <w:ind w:firstLine="21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4591685" cy="1667510"/>
            <wp:effectExtent l="0" t="0" r="0" b="0"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37" t="-4945" r="-24985" b="-3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"/>
        <w:rPr>
          <w:rFonts w:ascii="宋体" w:hAnsi="宋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102870</wp:posOffset>
                </wp:positionV>
                <wp:extent cx="161925" cy="1522095"/>
                <wp:effectExtent l="635" t="5715" r="0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08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22320 h 862920"/>
                            <a:gd name="textAreaBottom" fmla="*/ 840600 h 86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192.75pt;margin-top:8.1pt;width:12.7pt;height:119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（四）板书设计                    王室衰微</w:t>
      </w:r>
    </w:p>
    <w:p>
      <w:pPr>
        <w:pStyle w:val="Normal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573"/>
        <w:rPr>
          <w:rFonts w:ascii="宋体" w:hAnsi="宋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47625</wp:posOffset>
                </wp:positionV>
                <wp:extent cx="438150" cy="209550"/>
                <wp:effectExtent l="5080" t="11430" r="7620" b="12065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9520"/>
                        </a:xfrm>
                        <a:prstGeom prst="rightArrow">
                          <a:avLst>
                            <a:gd name="adj1" fmla="val 50000"/>
                            <a:gd name="adj2" fmla="val 52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94.5pt;margin-top:3.75pt;width:34.4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7400</wp:posOffset>
                </wp:positionH>
                <wp:positionV relativeFrom="paragraph">
                  <wp:posOffset>257175</wp:posOffset>
                </wp:positionV>
                <wp:extent cx="180975" cy="1030605"/>
                <wp:effectExtent l="635" t="5715" r="0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068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5120 h 584280"/>
                            <a:gd name="textAreaBottom" fmla="*/ 569160 h 58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62pt;margin-top:20.25pt;width:14.2pt;height:8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经济发展          政治动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3930</wp:posOffset>
                </wp:positionH>
                <wp:positionV relativeFrom="paragraph">
                  <wp:posOffset>107315</wp:posOffset>
                </wp:positionV>
                <wp:extent cx="2534920" cy="10579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春秋五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影响（积极和消极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83.3pt;mso-wrap-distance-left:9.05pt;mso-wrap-distance-right:9.05pt;mso-wrap-distance-top:0pt;mso-wrap-distance-bottom:0pt;margin-top:8.45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春秋五霸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影响（积极和消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（铁农具和牛耕）                         </w:t>
      </w:r>
    </w:p>
    <w:p>
      <w:pPr>
        <w:pStyle w:val="Normal"/>
        <w:ind w:firstLine="410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10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诸侯争霸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五）巩固练习（略）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六）拓展延伸：</w:t>
      </w:r>
      <w:r>
        <w:rPr>
          <w:rFonts w:ascii="宋体" w:hAnsi="宋体" w:cs="宋体"/>
          <w:sz w:val="24"/>
          <w:szCs w:val="24"/>
        </w:rPr>
        <w:t>结合目前巴以冲突和本课所学内容，一国或民族如何变强？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示：经济；人才；改革；外交等方面</w:t>
      </w:r>
    </w:p>
    <w:p>
      <w:pPr>
        <w:pStyle w:val="Normal"/>
        <w:ind w:firstLine="2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布置作业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做《基础训练》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课；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整理笔记和背诵知识点；</w:t>
      </w:r>
    </w:p>
    <w:p>
      <w:pPr>
        <w:pStyle w:val="Normal"/>
        <w:ind w:firstLine="21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整理本课有关成语典故，课后适时关注时政。</w:t>
      </w:r>
    </w:p>
    <w:p>
      <w:pPr>
        <w:pStyle w:val="Normal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、反思：本课学习后学生初步了解了春秋时期的变化，但其中一些历史名词概念如生产力、井田制等理解有困难。作业反馈上仍有学生写错别字等问题，需引起重视。</w:t>
      </w:r>
    </w:p>
    <w:p>
      <w:pPr>
        <w:pStyle w:val="Normal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ind w:firstLine="246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欢迎各位同仁批评和指正！谢谢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5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0:00Z</dcterms:created>
  <dc:creator>Administrator</dc:creator>
  <dc:description/>
  <dc:language>en-US</dc:language>
  <cp:lastModifiedBy>WPS_1654267428</cp:lastModifiedBy>
  <cp:lastPrinted>2023-10-28T16:45:00Z</cp:lastPrinted>
  <dcterms:modified xsi:type="dcterms:W3CDTF">2023-11-17T02:03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2E874C1434B05A7542BB0E0A37B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