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备课设计方案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rFonts w:eastAsia="Tahoma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>-20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年第</w:t>
      </w:r>
      <w:r>
        <w:rPr>
          <w:rFonts w:eastAsia="Tahoma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ahoma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学期</w:t>
      </w:r>
      <w:r>
        <w:rPr>
          <w:rFonts w:eastAsia="Tahoma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备课组</w:t>
      </w:r>
      <w:r>
        <w:rPr>
          <w:rFonts w:eastAsia="Tahoma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信息技术</w:t>
      </w:r>
      <w:r>
        <w:rPr>
          <w:rFonts w:eastAsia="Tahoma"/>
          <w:sz w:val="28"/>
          <w:szCs w:val="28"/>
          <w:u w:val="single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61"/>
        <w:gridCol w:w="2186"/>
        <w:gridCol w:w="2186"/>
        <w:gridCol w:w="3269"/>
      </w:tblGrid>
      <w:tr>
        <w:trPr>
          <w:trHeight w:val="313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备教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钱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备教师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执教教师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eastAsia="微软雅黑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ahoma"/>
                <w:sz w:val="24"/>
              </w:rPr>
              <w:t xml:space="preserve">     </w:t>
            </w:r>
            <w:r>
              <w:rPr>
                <w:sz w:val="24"/>
                <w:lang w:val="en-US" w:eastAsia="zh-CN"/>
              </w:rPr>
              <w:t>钱锋</w:t>
            </w:r>
          </w:p>
        </w:tc>
      </w:tr>
      <w:tr>
        <w:trPr>
          <w:trHeight w:val="313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规检查易呈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元章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单元</w:t>
            </w:r>
          </w:p>
        </w:tc>
      </w:tr>
      <w:tr>
        <w:trPr>
          <w:trHeight w:val="1866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知识与技能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学会使用</w:t>
            </w:r>
            <w:r>
              <w:rPr>
                <w:rFonts w:eastAsia="宋体" w:cs="宋体" w:ascii="宋体" w:hAnsi="宋体"/>
                <w:sz w:val="21"/>
                <w:szCs w:val="21"/>
              </w:rPr>
              <w:t>Excel</w:t>
            </w:r>
            <w:r>
              <w:rPr>
                <w:rFonts w:ascii="宋体" w:hAnsi="宋体" w:cs="宋体" w:eastAsia="宋体"/>
                <w:sz w:val="21"/>
                <w:szCs w:val="21"/>
              </w:rPr>
              <w:t>的“图表向导”建立不同的图表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学会修饰、美化图表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过程与方法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掌握简单数据图表制作方法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探究采用图表来分析电子数据的过程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情感态度价值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培养学生的探究学习精神，感受电子表格处理软件的神奇作用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培养学生利用所学知识解决身边实际问题的思维方式。</w:t>
            </w:r>
          </w:p>
        </w:tc>
      </w:tr>
      <w:tr>
        <w:trPr>
          <w:trHeight w:val="454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能够根据不同的表格，合理的选择图表类型。</w:t>
            </w:r>
          </w:p>
        </w:tc>
      </w:tr>
      <w:tr>
        <w:trPr>
          <w:trHeight w:val="454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选择恰当的图表才能直观显示数据。</w:t>
            </w:r>
          </w:p>
        </w:tc>
      </w:tr>
      <w:tr>
        <w:trPr>
          <w:trHeight w:val="740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准备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等线" w:hAnsi="等线" w:eastAsia="等线" w:cs="等线"/>
                <w:b/>
                <w:b/>
                <w:sz w:val="21"/>
                <w:szCs w:val="21"/>
              </w:rPr>
            </w:pPr>
            <w:r>
              <w:rPr>
                <w:rFonts w:eastAsia="等线" w:cs="等线" w:ascii="等线" w:hAnsi="等线"/>
                <w:b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课时</w:t>
            </w:r>
          </w:p>
        </w:tc>
      </w:tr>
      <w:tr>
        <w:trPr>
          <w:trHeight w:val="454" w:hRule="exac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ahom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ahom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过</w:t>
            </w:r>
            <w:r>
              <w:rPr>
                <w:rFonts w:eastAsia="Tahoma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416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、激发兴趣，引入新课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展示：八年级一日常规统计的文字表述方式、表格表述方式以及图表表述方式，让学生观察并思考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师问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请同学们观察这些文字、表格、图表，讨论一下，你们从这三种表述方式中获取到哪些信息？</w:t>
            </w:r>
          </w:p>
          <w:p>
            <w:pPr>
              <w:pStyle w:val="Normal"/>
              <w:spacing w:lineRule="auto" w:line="360" w:before="0" w:after="0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哪种表述的形式让我们获取信息更加方便？与文字、表格相比，图表有什么优势？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讨论、思考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列举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 w:eastAsia="宋体"/>
                <w:sz w:val="21"/>
                <w:szCs w:val="21"/>
              </w:rPr>
              <w:t>张图表：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日常规统计表</w:t>
            </w:r>
            <w:r>
              <w:rPr>
                <w:rFonts w:ascii="宋体" w:hAnsi="宋体" w:cs="宋体" w:eastAsia="宋体"/>
                <w:sz w:val="21"/>
                <w:szCs w:val="21"/>
              </w:rPr>
              <w:t>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</w:rPr>
              <w:t>让学生更加直观的感受到图表的优越性。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师生共同小结：图表表达的信息更加直观、简洁，方便对数据进行简单的分析。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、任务驱动，自主探究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一）生成一日常规图表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数据完善（复习巩固）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数数据不能直接使用，需要先对数据进行简单的处理，以“八年级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份一日常规统计表”为例，这张表格中，需要计算月平均分和总分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总分和月平均分用到</w:t>
            </w:r>
            <w:r>
              <w:rPr>
                <w:rFonts w:eastAsia="宋体" w:cs="宋体" w:ascii="宋体" w:hAnsi="宋体"/>
                <w:sz w:val="21"/>
                <w:szCs w:val="21"/>
              </w:rPr>
              <w:t>sum</w:t>
            </w:r>
            <w:r>
              <w:rPr>
                <w:rFonts w:ascii="宋体" w:hAnsi="宋体" w:cs="宋体" w:eastAsia="宋体"/>
                <w:sz w:val="21"/>
                <w:szCs w:val="21"/>
              </w:rPr>
              <w:t>函数或者自动求和公式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：利用</w:t>
            </w:r>
            <w:r>
              <w:rPr>
                <w:rFonts w:eastAsia="宋体" w:cs="宋体" w:ascii="宋体" w:hAnsi="宋体"/>
                <w:sz w:val="21"/>
                <w:szCs w:val="21"/>
              </w:rPr>
              <w:t>sum</w:t>
            </w:r>
            <w:r>
              <w:rPr>
                <w:rFonts w:ascii="宋体" w:hAnsi="宋体" w:cs="宋体" w:eastAsia="宋体"/>
                <w:sz w:val="21"/>
                <w:szCs w:val="21"/>
              </w:rPr>
              <w:t>函数，自主完成数据处理（这些内容是上节课学过的，让学生自主来完成，起到复习巩固的作用。）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生成图表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那如何建立起一张图表呢？我们一起来看生成图表的几个步骤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选择数据区域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选择图表类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添加坐标轴标题，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）添加图表标题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友情提示：选择不连续的区域时借助</w:t>
            </w:r>
            <w:r>
              <w:rPr>
                <w:rFonts w:eastAsia="宋体" w:cs="宋体" w:ascii="宋体" w:hAnsi="宋体"/>
                <w:sz w:val="21"/>
                <w:szCs w:val="21"/>
              </w:rPr>
              <w:t>CTRL</w:t>
            </w:r>
            <w:r>
              <w:rPr>
                <w:rFonts w:ascii="宋体" w:hAnsi="宋体" w:cs="宋体" w:eastAsia="宋体"/>
                <w:sz w:val="21"/>
                <w:szCs w:val="21"/>
              </w:rPr>
              <w:t>键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提示操作步骤，找一位同学到教师机尝试操作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务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：完成“为八年级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份一日常规汇总统计表”中为八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班添加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份四周得分的柱状图”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讨论：给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分钟的时间，小组讨论，该折线图需要哪些数据、图表标题怎样设计更合适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自行完成折线图的建立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巡视指导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师生一起总结该折线图的制作过程，并分析八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班的得分走向，分析八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班为什么得分会下降，下降的原因来哪里（通过学习折线图，让学生分析自己班级每周一日常规表现情况，并进行自我反省）。通过现象看本质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务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：完成“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城市五年房价变化趋势表”尝试用学过的方法转换成图表的形式。不限制使用什么图表类型，可以根据自己的理解来选择图表类型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允许学生讨论，然后完成图表的制作，每组推选出一张图表类型给我们展示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可能有几组学生使用的是刚学过的柱状图，还有一部分学生会发现有很多种图表类型，使用了多种类型的图表生成。）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：带领学生分析这张表想要表达的思想，进而带领学生寻找适合使用的图表类型，为什么要使用折线图，使用折线图的好处在哪里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规划、分析图表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刚刚建立的是我们最常见到的柱状图和折线图，知道了常见的图表类型有很多种，如何根据不同的表格选择更合适的图表类型表达不同的思想呢？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别展示表格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柱形图、表格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折线图、表格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饼图，分析什么数据适合使用什么类型的图表，反映什么情况。学生观看更直接，以提高说服力。最后总结各种图表的特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柱形图的特点：数值大小比较一目了然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要是进行横向的比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折线图的特点：记录连续的一组数据</w:t>
            </w:r>
          </w:p>
          <w:p>
            <w:pPr>
              <w:pStyle w:val="Normal"/>
              <w:spacing w:lineRule="auto" w:line="360" w:before="0" w:after="0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一目了然的表现这组数据的变化趋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饼图的特点：反映某一部分与整体的比重（占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股价图、散点图、雷达图……</w:t>
            </w:r>
          </w:p>
          <w:p>
            <w:pPr>
              <w:pStyle w:val="Normal"/>
              <w:spacing w:lineRule="auto" w:line="360" w:before="0" w:after="0"/>
              <w:ind w:lef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每种图表分别用一张柱形图、折线图……来展示，学生观看更直接以提高说服力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务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阅读创新园内容</w:t>
            </w:r>
            <w:r>
              <w:rPr>
                <w:rFonts w:ascii="宋体" w:hAnsi="宋体" w:cs="宋体" w:eastAsia="宋体"/>
                <w:sz w:val="21"/>
                <w:szCs w:val="21"/>
              </w:rPr>
              <w:t>。同时出示折线图、柱形图、饼图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种类型图表，让学生连线选出每张表最适合使用的图表类型。（让学生学会使用合适的图表对表格添加合适的图表）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并且自主选择一组数据生成自认为合理的图表，小组讨论分析，从图表中可以看出什么变化，从图表出发发现选择图表类型的奥秘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出问题：那针对表格该如何选择合适的图表类型呢？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小组交流、讨论、思考，给出小组答案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师总结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了解相应的图表类型特点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根据实际的需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）反映数据的特点 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）美化图表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比、探究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表的样式多种多样，怎么对图表进行美化呢？可以从哪方面对图表进行美化呢？同学们思考一下，我们看一下这两张图表，可以从这两张图表种发现什么呢？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拿一张自动生成的图表和经过修饰的图表作比较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出两个问题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可以从哪些方面进行修饰图表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对图表修饰有什么作用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小组讨论、交流，得出结果与老师交流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师总结：我们可以从外观、元素、文本、大小、位置等方面修饰图表。修饰图表主要是为了提升图表的美观程度，突出图表的显示效果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自行观看微课《设置图表格式》完成下面的任务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老师友情提示：为了保持图表的美观度，不介意把图表设置的太花哨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最后图标制作完成，想要把图表粘贴到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ppt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或者其他地方的时候，推荐使用选择性粘贴，可以粘贴连着图表的格式一起粘贴或者只粘贴数据，把格式舍弃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务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：美化柱状图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使用刚才为“八年级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份一日常规汇总统计表”生成的柱状图，一起分析这张图有哪些地方需要修饰，通过什么方式对它进行改变，以及美化过程中使用什么颜色修饰会更美观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小组讨论，完成柱状图的修饰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巡视指导，适时提示根据个人的审美美化图表，不必跟课本上的一模一样。柱状图修饰以美观、简洁、大方为主，切记太花哨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每组选出一幅作品进行展示，同学们为作品做出评价，教师再总结纠错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、回顾总结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个美观、简洁、大方的图表不是一蹴而就的，需要经过一个一系列规划过程。</w:t>
            </w:r>
          </w:p>
          <w:p>
            <w:pPr>
              <w:pStyle w:val="Normal"/>
              <w:spacing w:lineRule="auto" w:line="360" w:before="0" w:after="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加工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  <w:r>
              <w:rPr>
                <w:rFonts w:ascii="宋体" w:hAnsi="宋体" w:cs="宋体" w:eastAsia="宋体"/>
                <w:sz w:val="21"/>
                <w:szCs w:val="21"/>
              </w:rPr>
              <w:t>规划分析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  <w:r>
              <w:rPr>
                <w:rFonts w:ascii="宋体" w:hAnsi="宋体" w:cs="宋体" w:eastAsia="宋体"/>
                <w:sz w:val="21"/>
                <w:szCs w:val="21"/>
              </w:rPr>
              <w:t>生成图表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  <w:r>
              <w:rPr>
                <w:rFonts w:ascii="宋体" w:hAnsi="宋体" w:cs="宋体" w:eastAsia="宋体"/>
                <w:sz w:val="21"/>
                <w:szCs w:val="21"/>
              </w:rPr>
              <w:t>修饰图表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我们处理的数据都是最真实的数据，这个大家可以放心，以后在处理数据的时候切记数据的真实性，虚假的信息制作完成看似很美观，信息不真实又有何用呢？信息技术是一门理工科类的学科，它的内容紧紧的一环扣一环，任何一点内容没有学好，下节课就会跟不上，所以同学们要紧跟老师的脚步，一步一个脚印往前走，不要掉队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学习信息技术的同时，也要实时关注我国的信息技术发展，曾今的阿尔法狗战胜了人类，京东的快递分拣机器人代替了人类的工作，就连我们常说的实在不行我去搬砖，造房子的机器人也已经研制出来了，在未来也会投入使用。珍惜现在的学习机会，好好学习信息技术课程，你就是下一个机器人制造者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、巩固练习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说完信息技术的发展，我们回归生活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生活中的数据，生产图表呈现、分析问题。</w:t>
            </w:r>
          </w:p>
          <w:p>
            <w:pPr>
              <w:pStyle w:val="Normal"/>
              <w:spacing w:lineRule="auto" w:line="360" w:before="0" w:after="0"/>
              <w:ind w:firstLine="42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  <w:r>
              <w:rPr>
                <w:rFonts w:eastAsia="Tahoma"/>
              </w:rPr>
              <w:t xml:space="preserve">            </w:t>
            </w:r>
          </w:p>
        </w:tc>
      </w:tr>
      <w:tr>
        <w:trPr>
          <w:trHeight w:val="24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示图表易表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ind w:firstLine="8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数据加工——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&gt;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规划分析——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&gt;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生成图表——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&gt;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修饰图表</w:t>
            </w:r>
          </w:p>
          <w:p>
            <w:pPr>
              <w:pStyle w:val="Normal"/>
              <w:spacing w:lineRule="auto" w:line="360" w:before="0" w:after="0"/>
              <w:ind w:firstLine="8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FF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254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任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的内容可以放到最后来做，在时间充裕的情况下做，时间不充裕就不做了。可以先讲解一下常见的图表类型。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美化图表分小组进行美化，每组选一副作品进行展示，比较几组制作的作品怎么样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43:00Z</dcterms:created>
  <dc:creator>lenovo</dc:creator>
  <dc:description/>
  <dc:language>en-US</dc:language>
  <cp:lastModifiedBy>Administrator</cp:lastModifiedBy>
  <dcterms:modified xsi:type="dcterms:W3CDTF">2024-03-18T00:36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ACFC5BAE644CCA323EEFBFA3FEED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