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0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网络与继续教育学院教学站（点）教学检查表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教学站（点）： 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检查人：        </w:t>
      </w:r>
      <w:r>
        <w:rPr>
          <w:rFonts w:ascii="黑体;SimHei" w:hAnsi="黑体;SimHei" w:cs="黑体;SimHei" w:eastAsia="黑体;SimHei"/>
          <w:szCs w:val="21"/>
        </w:rPr>
        <w:t xml:space="preserve">                     </w:t>
      </w:r>
      <w:r>
        <w:rPr>
          <w:rFonts w:ascii="黑体;SimHei" w:hAnsi="黑体;SimHei" w:cs="黑体;SimHei" w:eastAsia="黑体;SimHei"/>
          <w:szCs w:val="21"/>
        </w:rPr>
        <w:t xml:space="preserve">        日期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6"/>
        <w:gridCol w:w="1128"/>
        <w:gridCol w:w="6810"/>
        <w:gridCol w:w="1171"/>
        <w:gridCol w:w="1843"/>
      </w:tblGrid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级指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级指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要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记录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管理、考试管理、学生管理等相关管理制度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主讲教师、辅导教师和毕业论文（设计）指导教师，毕业论文（设计）指导师生比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教师档案完整规范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队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与本中心、教学站（点）学生规模相匹配的管理人员队伍，包括教务管理、考务管理、学生服务等工作人员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档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聘用合同签订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教师师德师风把关环节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教材选用，按学院指定推荐教材，根据学生需求，合理配发或由学生自行购买；有教材配发表等档案材料；定期汇总教材使用情况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组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院的教学安排及进度组织教学工作，教学环节完整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下面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组织开展线下面授教学，有面授课表、学生签到等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学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查询学生学习活动完成情况，提醒督促学生按时完成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答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学生参加学院辅导答疑；组织本中心、教学站（点）的课程或统考辅导；有相应的辅导课表、学生签到等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入学教育，保存相关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典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毕业典礼，保存相关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现代信息技术手段有效开展助学服务；对学生的咨询回复、督学、促学及时到位；转发学院各类通知信息及时准确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班主任；班主任与学生人数比例合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文化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组织其他校园文化活动，保存活动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领导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成立考试领导小组，保存相关档案材料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安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安排准确及时；按时上报考场地址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组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规范组织考试，执行考场纪律，有效核查考生身份，杜绝考试作弊，严肃处理违纪行为，考试秩序良好，无替考等严重违纪情况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风考纪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开展考风考纪教育，保存相关记录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门的试卷库，安排专人保管试卷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考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考率高，没有大批缺考现象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召开监考培训会；监考人员严格履行职责；考后及时规范封装试卷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回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结束后按时回寄试卷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申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按时申请毕业论文（设计）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提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按时提交毕业论文（设计）稿件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严格审查学生论文选题，定期指导学生论文，及时进行评阅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开展实习，按时提交实习材料；实习材料保存完整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200" w:after="0"/>
        <w:ind w:firstLine="424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检查人员签名：                      年    月    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6:00Z</dcterms:created>
  <dc:creator>86189</dc:creator>
  <dc:description/>
  <dc:language>en-US</dc:language>
  <cp:lastModifiedBy>gwt</cp:lastModifiedBy>
  <dcterms:modified xsi:type="dcterms:W3CDTF">2024-06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3635180C4628B3D0D6340E21D02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