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b/>
          <w:sz w:val="44"/>
        </w:rPr>
        <w:t>安庆市外国语学校</w:t>
      </w:r>
      <w:r>
        <w:rPr>
          <w:rFonts w:ascii="方正大标宋简体;宋体" w:hAnsi="方正大标宋简体;宋体" w:eastAsia="方正大标宋简体;宋体"/>
          <w:b/>
          <w:sz w:val="44"/>
        </w:rPr>
        <w:t xml:space="preserve">备课活页纸 </w:t>
      </w:r>
      <w:r>
        <w:rPr>
          <w:rFonts w:eastAsia="方正大标宋简体;宋体" w:ascii="方正大标宋简体;宋体" w:hAnsi="方正大标宋简体;宋体"/>
          <w:b/>
          <w:sz w:val="44"/>
        </w:rPr>
        <w:t>(</w:t>
      </w:r>
      <w:r>
        <w:rPr>
          <w:rFonts w:ascii="方正宋三简体;宋体" w:hAnsi="方正宋三简体;宋体" w:eastAsia="方正宋三简体;宋体"/>
          <w:b/>
          <w:sz w:val="28"/>
        </w:rPr>
        <w:t>第</w:t>
      </w:r>
      <w:r>
        <w:rPr>
          <w:rFonts w:eastAsia="方正宋三简体;宋体" w:ascii="方正宋三简体;宋体" w:hAnsi="方正宋三简体;宋体"/>
          <w:b/>
          <w:sz w:val="28"/>
        </w:rPr>
        <w:t>___</w:t>
      </w:r>
      <w:r>
        <w:rPr>
          <w:rFonts w:ascii="方正宋三简体;宋体" w:hAnsi="方正宋三简体;宋体" w:eastAsia="方正宋三简体;宋体"/>
          <w:b/>
          <w:sz w:val="28"/>
        </w:rPr>
        <w:t>页</w:t>
      </w:r>
      <w:r>
        <w:rPr>
          <w:rFonts w:eastAsia="方正大标宋简体;宋体" w:ascii="方正大标宋简体;宋体" w:hAnsi="方正大标宋简体;宋体"/>
          <w:b/>
          <w:sz w:val="44"/>
        </w:rPr>
        <w:t>)</w:t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科</w:t>
      </w:r>
      <w:r>
        <w:rPr>
          <w:rFonts w:ascii="宋体;SimSun" w:hAnsi="宋体;SimSun" w:cs="宋体;SimSun"/>
          <w:b/>
          <w:sz w:val="24"/>
          <w:u w:val="single"/>
        </w:rPr>
        <w:t xml:space="preserve">  历史   </w:t>
      </w:r>
      <w:r>
        <w:rPr>
          <w:rFonts w:ascii="宋体;SimSun" w:hAnsi="宋体;SimSun" w:cs="宋体;SimSun"/>
          <w:b/>
          <w:sz w:val="24"/>
        </w:rPr>
        <w:t>授课班级</w:t>
      </w:r>
      <w:r>
        <w:rPr>
          <w:rFonts w:cs="宋体;SimSun" w:ascii="宋体;SimSun" w:hAnsi="宋体;SimSun"/>
          <w:b/>
          <w:sz w:val="24"/>
          <w:u w:val="single"/>
        </w:rPr>
        <w:t>____802</w:t>
      </w:r>
      <w:r>
        <w:rPr>
          <w:rFonts w:ascii="宋体;SimSun" w:hAnsi="宋体;SimSun" w:cs="宋体;SimSun"/>
          <w:b/>
          <w:sz w:val="24"/>
          <w:u w:val="single"/>
        </w:rPr>
        <w:t>班</w:t>
      </w:r>
      <w:r>
        <w:rPr>
          <w:rFonts w:cs="宋体;SimSun" w:ascii="宋体;SimSun" w:hAnsi="宋体;SimSun"/>
          <w:b/>
          <w:sz w:val="24"/>
          <w:u w:val="single"/>
        </w:rPr>
        <w:t>___</w:t>
      </w: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ascii="宋体;SimSun" w:hAnsi="宋体;SimSun" w:cs="宋体;SimSun"/>
          <w:b/>
          <w:sz w:val="24"/>
        </w:rPr>
        <w:t>江 川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___</w:t>
      </w:r>
      <w:r>
        <w:rPr>
          <w:rFonts w:ascii="宋体;SimSun" w:hAnsi="宋体;SimSun" w:cs="宋体;SimSun"/>
          <w:b/>
          <w:sz w:val="24"/>
        </w:rPr>
        <w:t>单元（章节）</w:t>
      </w:r>
      <w:r>
        <w:rPr>
          <w:rFonts w:cs="宋体;SimSun" w:ascii="宋体;SimSun" w:hAnsi="宋体;SimSun"/>
          <w:b/>
          <w:sz w:val="24"/>
          <w:u w:val="single"/>
        </w:rPr>
        <w:t>_</w:t>
      </w:r>
      <w:r>
        <w:rPr>
          <w:rFonts w:ascii="宋体;SimSun" w:hAnsi="宋体;SimSun" w:cs="宋体;SimSun"/>
          <w:b/>
          <w:sz w:val="24"/>
          <w:u w:val="single"/>
        </w:rPr>
        <w:t>第一单元</w:t>
      </w:r>
      <w:r>
        <w:rPr>
          <w:rFonts w:cs="宋体;SimSun" w:ascii="宋体;SimSun" w:hAnsi="宋体;SimSun"/>
          <w:b/>
          <w:sz w:val="24"/>
          <w:u w:val="single"/>
        </w:rPr>
        <w:t xml:space="preserve">_   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课题</w:t>
      </w:r>
      <w:r>
        <w:rPr>
          <w:rFonts w:cs="宋体;SimSun"/>
          <w:b/>
          <w:sz w:val="24"/>
          <w:szCs w:val="24"/>
          <w:u w:val="single"/>
        </w:rPr>
        <w:t>__</w:t>
      </w:r>
      <w:r>
        <w:rPr>
          <w:rFonts w:cs="宋体;SimSun"/>
          <w:b/>
          <w:sz w:val="24"/>
          <w:szCs w:val="24"/>
          <w:u w:val="single"/>
        </w:rPr>
        <w:t>第</w:t>
      </w:r>
      <w:r>
        <w:rPr>
          <w:rFonts w:cs="宋体;SimSun"/>
          <w:b/>
          <w:sz w:val="24"/>
          <w:szCs w:val="24"/>
          <w:u w:val="single"/>
        </w:rPr>
        <w:t>3</w:t>
      </w:r>
      <w:r>
        <w:rPr>
          <w:rFonts w:cs="宋体;SimSun"/>
          <w:b/>
          <w:sz w:val="24"/>
          <w:szCs w:val="24"/>
          <w:u w:val="single"/>
        </w:rPr>
        <w:t>课  太平天国运动</w:t>
      </w:r>
      <w:r>
        <w:rPr>
          <w:rFonts w:cs="宋体;SimSun"/>
          <w:b/>
          <w:sz w:val="24"/>
          <w:szCs w:val="24"/>
          <w:u w:val="single"/>
        </w:rPr>
        <w:t>_</w:t>
      </w:r>
      <w:r>
        <w:rPr>
          <w:rFonts w:cs="宋体;SimSun"/>
          <w:b/>
          <w:sz w:val="24"/>
          <w:szCs w:val="24"/>
        </w:rPr>
        <w:t>课时</w:t>
      </w:r>
      <w:r>
        <w:rPr>
          <w:rFonts w:cs="宋体;SimSu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  <w:u w:val="single"/>
        </w:rPr>
        <w:t>_1__</w:t>
      </w:r>
      <w:r>
        <w:rPr>
          <w:rFonts w:cs="宋体;SimSun"/>
          <w:b/>
          <w:sz w:val="24"/>
          <w:szCs w:val="24"/>
        </w:rPr>
        <w:t xml:space="preserve">课型 </w:t>
      </w:r>
      <w:r>
        <w:rPr>
          <w:rFonts w:cs="宋体;SimSun"/>
          <w:b/>
          <w:sz w:val="24"/>
          <w:szCs w:val="24"/>
          <w:u w:val="single"/>
        </w:rPr>
        <w:t>_</w:t>
      </w:r>
      <w:r>
        <w:rPr>
          <w:rFonts w:cs="宋体;SimSun"/>
          <w:b/>
          <w:u w:val="single"/>
        </w:rPr>
        <w:t>公开课 新授</w:t>
      </w:r>
      <w:r>
        <w:rPr>
          <w:rFonts w:cs="宋体;SimSun"/>
          <w:b/>
          <w:u w:val="single"/>
        </w:rPr>
        <w:t>_</w:t>
      </w:r>
      <w:r>
        <w:rPr>
          <w:rFonts w:cs="宋体;SimSun"/>
          <w:b/>
          <w:sz w:val="24"/>
          <w:szCs w:val="24"/>
          <w:u w:val="single"/>
        </w:rPr>
        <w:t xml:space="preserve"> </w:t>
      </w:r>
      <w:r>
        <w:rPr>
          <w:rFonts w:cs="宋体;SimSun"/>
          <w:b/>
          <w:sz w:val="24"/>
          <w:szCs w:val="24"/>
        </w:rPr>
        <w:t>上课时间</w:t>
      </w:r>
      <w:r>
        <w:rPr>
          <w:rFonts w:cs="宋体;SimSun"/>
          <w:b/>
          <w:sz w:val="24"/>
          <w:szCs w:val="24"/>
        </w:rPr>
        <w:softHyphen/>
      </w:r>
      <w:r>
        <w:rPr>
          <w:rFonts w:cs="宋体;SimSun"/>
          <w:b/>
          <w:sz w:val="24"/>
          <w:szCs w:val="24"/>
        </w:rPr>
        <w:t>__</w:t>
      </w:r>
      <w:r>
        <w:rPr>
          <w:rFonts w:cs="宋体;SimSun"/>
          <w:b/>
        </w:rPr>
        <w:t>2024</w:t>
      </w:r>
      <w:r>
        <w:rPr>
          <w:rFonts w:cs="宋体;SimSun"/>
          <w:b/>
        </w:rPr>
        <w:t>年</w:t>
      </w:r>
      <w:r>
        <w:rPr>
          <w:rFonts w:cs="宋体;SimSun"/>
          <w:b/>
        </w:rPr>
        <w:t>_9</w:t>
      </w:r>
      <w:r>
        <w:rPr>
          <w:rFonts w:cs="宋体;SimSun"/>
          <w:b/>
        </w:rPr>
        <w:t>月</w:t>
      </w:r>
      <w:r>
        <w:rPr>
          <w:rFonts w:cs="宋体;SimSun"/>
          <w:b/>
        </w:rPr>
        <w:t>20</w:t>
      </w:r>
      <w:r>
        <w:rPr>
          <w:rFonts w:cs="宋体;SimSun"/>
          <w:b/>
        </w:rPr>
        <w:t>日周五</w:t>
      </w:r>
      <w:r>
        <w:rPr>
          <w:rFonts w:cs="宋体;SimSun"/>
          <w:b/>
          <w:sz w:val="24"/>
          <w:szCs w:val="24"/>
        </w:rPr>
        <w:t>__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课时目标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了解洪秀全领导的太平天国运动的发展历程，分析太平天国运动的历史意义和失败原因，思考和认识农民运动的作用和局限性</w:t>
      </w:r>
    </w:p>
    <w:p>
      <w:pPr>
        <w:pStyle w:val="Normal"/>
        <w:spacing w:lineRule="exact" w: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识读《太平天国运动形势示意图》和文献材料，获取有效历史信息。</w:t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教学重（难）点：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重点：</w:t>
      </w:r>
      <w:r>
        <w:rPr>
          <w:rFonts w:cs="宋体;SimSun"/>
          <w:sz w:val="18"/>
          <w:szCs w:val="18"/>
        </w:rPr>
        <w:t>《天朝田亩制度》；太平天国运动的历史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难点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太平天国运动失败的原因。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471"/>
      </w:tblGrid>
      <w:tr>
        <w:trPr>
          <w:trHeight w:val="33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设计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</w:tc>
      </w:tr>
      <w:tr>
        <w:trPr>
          <w:trHeight w:val="164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基础训练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理笔记和识记知识点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后，可以寻找太平天国在安庆的历史。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6135</wp:posOffset>
                      </wp:positionH>
                      <wp:positionV relativeFrom="paragraph">
                        <wp:posOffset>1088390</wp:posOffset>
                      </wp:positionV>
                      <wp:extent cx="1981200" cy="59055"/>
                      <wp:effectExtent l="5715" t="1270" r="5080" b="5080"/>
                      <wp:wrapNone/>
                      <wp:docPr id="1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81080" cy="59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88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4" fillcolor="white" stroked="t" o:allowincell="t" style="position:absolute;margin-left:-65.05pt;margin-top:85.65pt;width:155.95pt;height:4.6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/>
              <w:t>3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太平天国运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（反封建反侵略）</w:t>
            </w:r>
            <w:r>
              <w:rPr/>
              <w:t>1851-1864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228600</wp:posOffset>
                      </wp:positionV>
                      <wp:extent cx="278765" cy="86995"/>
                      <wp:effectExtent l="4445" t="36195" r="0" b="29210"/>
                      <wp:wrapNone/>
                      <wp:docPr id="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0000">
                                <a:off x="0" y="0"/>
                                <a:ext cx="278640" cy="87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9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213.95pt;margin-top:18pt;width:21.9pt;height:6.8pt;mso-wrap-style:none;v-text-anchor:middle;rotation:22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全盛时期（西征胜利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95885" distR="8064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53975</wp:posOffset>
                      </wp:positionV>
                      <wp:extent cx="315595" cy="90170"/>
                      <wp:effectExtent l="0" t="69850" r="0" b="85725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315720" cy="90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7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86.75pt;margin-top:4.25pt;width:24.8pt;height:7.05pt;mso-wrap-style:none;v-text-anchor:middle;rotation:31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278765</wp:posOffset>
                      </wp:positionV>
                      <wp:extent cx="73025" cy="281305"/>
                      <wp:effectExtent l="64770" t="0" r="48895" b="0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560000">
                                <a:off x="0" y="0"/>
                                <a:ext cx="73080" cy="28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6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7" fillcolor="white" stroked="t" o:allowincell="t" style="position:absolute;margin-left:254.85pt;margin-top:22pt;width:5.7pt;height:22.1pt;flip:x;mso-wrap-style:none;v-text-anchor:middle;rotation:34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转折：天京事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发展：永安建制</w:t>
            </w:r>
            <w:r>
              <w:rPr>
                <w:rFonts w:eastAsia="Times New Roman"/>
              </w:rPr>
              <w:t xml:space="preserve">  </w:t>
            </w:r>
            <w:r>
              <w:rPr/>
              <w:t>定都天京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82245</wp:posOffset>
                      </wp:positionV>
                      <wp:extent cx="90805" cy="345440"/>
                      <wp:effectExtent l="50165" t="0" r="35560" b="1905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000">
                                <a:off x="0" y="0"/>
                                <a:ext cx="90720" cy="345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952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1" fillcolor="white" stroked="t" o:allowincell="t" style="position:absolute;margin-left:53.25pt;margin-top:14.35pt;width:7.1pt;height:27.15pt;mso-wrap-style:none;v-text-anchor:middle;rotation:23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243840</wp:posOffset>
                      </wp:positionV>
                      <wp:extent cx="86995" cy="338455"/>
                      <wp:effectExtent l="72390" t="0" r="52070" b="0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80000">
                                <a:off x="0" y="0"/>
                                <a:ext cx="8712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7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86.35pt;margin-top:19.2pt;width:6.8pt;height:26.6pt;mso-wrap-style:none;v-text-anchor:middle;rotation:328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《天朝田亩制度</w:t>
            </w:r>
            <w:r>
              <w:rPr/>
              <w:t>》（空想、平均主义）</w:t>
            </w:r>
            <w:r>
              <w:rPr>
                <w:rFonts w:eastAsia="Times New Roman"/>
              </w:rPr>
              <w:t xml:space="preserve">  </w:t>
            </w:r>
            <w:r>
              <w:rPr/>
              <w:t>后期防御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《</w:t>
            </w:r>
            <w:r>
              <w:rPr>
                <w:bCs/>
              </w:rPr>
              <w:t>资政新篇</w:t>
            </w:r>
            <w:r>
              <w:rPr/>
              <w:t>》（发展资本主义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86385</wp:posOffset>
                      </wp:positionV>
                      <wp:extent cx="4190365" cy="66675"/>
                      <wp:effectExtent l="5715" t="5715" r="635" b="5080"/>
                      <wp:wrapNone/>
                      <wp:docPr id="7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0" cy="66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72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10.6pt;margin-top:22.55pt;width:329.9pt;height:5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金田起义（爆发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天京陷落（</w:t>
            </w:r>
            <w:r>
              <w:rPr>
                <w:b/>
              </w:rPr>
              <w:t>失败</w:t>
            </w:r>
            <w:r>
              <w:rPr/>
              <w:t>）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2221"/>
      </w:tblGrid>
      <w:tr>
        <w:trPr>
          <w:trHeight w:val="311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主 要 过 程</w:t>
            </w:r>
          </w:p>
        </w:tc>
      </w:tr>
      <w:tr>
        <w:trPr>
          <w:trHeight w:val="311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344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eastAsia="MingLiU_HKSCS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MingLiU_HKSCS"/>
                <w:b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视频片段：《安庆保卫战》。安庆保卫战，关系太平天国的生死存亡。那么，太平军抵挡住了湘军，守住了安庆？导入新课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新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示学习目标：让学生了解本课学习任务，更好的有目标高效的学习本课内容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体感知：引导学生快速浏览本课内容，整体感知太平天国运动发展的概况，为接下来的学习做铺垫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课学习：本课教学内容将设计为三个主题即：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与洪秀全期望建立的“天国”契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壹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天国”起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背景）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贰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天国”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过程）</w:t>
            </w:r>
          </w:p>
          <w:p>
            <w:pPr>
              <w:pStyle w:val="Style16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叁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天国”碎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失败）</w:t>
            </w:r>
          </w:p>
          <w:p>
            <w:pPr>
              <w:pStyle w:val="Style16"/>
              <w:spacing w:lineRule="atLeast" w:line="24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为了增强课堂趣味性和互动性，在教学中插入片段农民张二狗的经历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盼望、世道变天、哀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并适时加入本土历史素材：集贤关、英王府、狮子山公园等，以增强学生对本土历史的了解，以期提高学生对历史学习的兴趣和认知。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壹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天国”起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背景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一）太平天国运动的背景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探究一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、思考：有人说：“太平天国”是对鸦片战争的回应。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示两则材料，引导学生分析概括太平天国兴起的背景。（主要原因、重要原因、其他原因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出示洪秀全图片，简介洪秀全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秀全因科举不第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），而心生不满；再因接触西方传教士的宣传小册子，而创拜上帝会，描绘“天国”美好，信众甚多，大大推动了太平天国运动爆发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爆发</w:t>
            </w:r>
            <w:r>
              <w:rPr>
                <w:sz w:val="18"/>
                <w:szCs w:val="18"/>
              </w:rPr>
              <w:t>：金田起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当时广西桂平县金田自然灾害严重，引起当地人民强烈不满。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讲述：</w:t>
            </w:r>
            <w:r>
              <w:rPr>
                <w:sz w:val="18"/>
                <w:szCs w:val="18"/>
              </w:rPr>
              <w:t>185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，洪秀全在广西桂平县金田村发动武装起义，建号太平天国，起义军称“太平军”。</w:t>
            </w:r>
          </w:p>
          <w:p>
            <w:pPr>
              <w:pStyle w:val="Style16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贰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天国”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过程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二）太平天国运动的过程</w:t>
            </w:r>
          </w:p>
          <w:p>
            <w:pPr>
              <w:pStyle w:val="Normal"/>
              <w:spacing w:lineRule="atLeast" w:line="240"/>
              <w:ind w:firstLine="270"/>
              <w:rPr/>
            </w:pPr>
            <w:r>
              <w:rPr>
                <w:sz w:val="18"/>
                <w:szCs w:val="18"/>
              </w:rPr>
              <w:t>教学本目知识时注意引导学生需要结合太平天国运动示意图，归纳其发展过程：金田起义（建号太平天国）──攻占永安（分封诸王，政权初步建立）──攻克武昌──占领南京，定都天京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北伐，西征（军事全盛）─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京事变（由盛而衰）─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期防御──天京陷落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爆发</w:t>
            </w:r>
            <w:r>
              <w:rPr>
                <w:sz w:val="18"/>
                <w:szCs w:val="18"/>
              </w:rPr>
              <w:t>：金田起义</w:t>
            </w:r>
            <w:r>
              <w:rPr>
                <w:sz w:val="18"/>
                <w:szCs w:val="18"/>
              </w:rPr>
              <w:t>185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发展</w:t>
            </w:r>
            <w:r>
              <w:rPr>
                <w:sz w:val="18"/>
                <w:szCs w:val="18"/>
              </w:rPr>
              <w:t>：永安建制和定都天京</w:t>
            </w:r>
            <w:r>
              <w:rPr>
                <w:sz w:val="18"/>
                <w:szCs w:val="18"/>
              </w:rPr>
              <w:t>185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合太平天国运动示意图，掌握其发展情况。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探究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思考：太平军进展神速，为巩固统治和打击清朝，实行了哪些措施？</w:t>
            </w:r>
          </w:p>
          <w:p>
            <w:pPr>
              <w:pStyle w:val="Normal"/>
              <w:spacing w:lineRule="atLeast" w:line="240"/>
              <w:ind w:firstLine="1717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提示：政治或经济和军事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政治（经济）上：颁布《天朝田亩制度》（重点）展示图文材料，并引导学生概括《天朝田亩制度》的内容。设置有关《天朝田亩制度》的一些问题，进行探究，突破该难点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军事上：北伐失利和西征胜利：结合图文讲解，强调太平军进入军事上全盛时期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叁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天国”碎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失败）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过渡：太平军西征胜利，太平天国军事上达到全盛时期。但太平天国的统治者们却在腐化享乐，争权夺利。这为太平天国的失败埋下隐患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转折</w:t>
            </w:r>
            <w:r>
              <w:rPr>
                <w:sz w:val="18"/>
                <w:szCs w:val="18"/>
              </w:rPr>
              <w:t>：天京事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5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通过图文讲述天京事变，强调此事件的发生的影响：太平天国从此由盛转衰，元气大伤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探究三：为改变不利局面，洪秀全后期采取了什么措施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后期防御</w:t>
            </w:r>
            <w:r>
              <w:rPr>
                <w:sz w:val="18"/>
                <w:szCs w:val="18"/>
              </w:rPr>
              <w:t>：重建领导核心、颁布《资政新篇》、安庆保卫战、天京保卫战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失败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864</w:t>
            </w:r>
            <w:r>
              <w:rPr>
                <w:sz w:val="18"/>
                <w:szCs w:val="18"/>
              </w:rPr>
              <w:t>年李秀成领导天京保卫战，最终天京陷落，太平天国运动失败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探究四：太平天国运动为什么会失败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难点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（结合材料，进行探究，突破该难点。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：农民阶级的局限性；国内外反动势力的联合镇压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训启示：</w:t>
            </w:r>
            <w:r>
              <w:rPr>
                <w:bCs/>
                <w:sz w:val="18"/>
                <w:szCs w:val="18"/>
              </w:rPr>
              <w:t>在半殖民地半封建社会的中国，农民阶级不能救中国，也无法领导取得革命的胜利。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探究五：（三）轰轰烈烈的太平天国运动带来了什么影响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重点）</w:t>
            </w:r>
          </w:p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引导学生，结合上下文和课本提示：意义：近代规模最大；沉重打击；双重性质（既是反封建斗争又是反侵略战争）。学生齐声朗读，加深印象。结合人民英雄纪念碑浮雕——“金田起义”，强调其反封建反侵略的精神，是近代以来中华民族不屈不挠的精神体现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课堂小结：</w:t>
            </w:r>
            <w:r>
              <w:rPr>
                <w:sz w:val="18"/>
                <w:szCs w:val="18"/>
              </w:rPr>
              <w:t>通过原创的打油诗《叹天国》（略），结束新课教学。（见课件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四、板书设计</w:t>
            </w:r>
            <w:r>
              <w:rPr>
                <w:sz w:val="18"/>
                <w:szCs w:val="18"/>
              </w:rPr>
              <w:t>（见上表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五、作业布置</w:t>
            </w:r>
            <w:r>
              <w:rPr>
                <w:sz w:val="18"/>
                <w:szCs w:val="18"/>
              </w:rPr>
              <w:t>（见上表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六、课堂巩固练习（略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七、预反思</w:t>
            </w:r>
            <w:r>
              <w:rPr>
                <w:sz w:val="18"/>
                <w:szCs w:val="18"/>
              </w:rPr>
              <w:t>：本节课较好地完成教学目标和重难点的落实，但因本课内容较多和课时紧，整堂课的教学内容比较紧凑，学生参与活动较少，后期需要优化改进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，提高课堂兴趣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图文材料和课本，引导学生参与探究。</w:t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秀全创立了“拜上帝会”，为正处在苦难中的百姓，描绘了一幅人间天国的美好画卷，推动了运动的发生。</w:t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hanging="0"/>
              <w:rPr>
                <w:szCs w:val="21"/>
              </w:rPr>
            </w:pPr>
            <w:r>
              <w:rPr>
                <w:szCs w:val="21"/>
              </w:rPr>
              <w:t>教师概括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观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农民阶级的局限性（根本原因）</w:t>
            </w:r>
          </w:p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szCs w:val="21"/>
              </w:rPr>
              <w:t>客观：中外反动势力的联合镇压。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打油诗，有助于学生对本课知识点的了解和掌握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384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反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安庆市外国语学校西区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24:00Z</dcterms:created>
  <dc:creator>Legend User</dc:creator>
  <dc:description/>
  <cp:keywords/>
  <dc:language>en-US</dc:language>
  <cp:lastModifiedBy>Administrator</cp:lastModifiedBy>
  <cp:lastPrinted>2021-12-19T12:47:00Z</cp:lastPrinted>
  <dcterms:modified xsi:type="dcterms:W3CDTF">2024-09-15T13:30:00Z</dcterms:modified>
  <cp:revision>132</cp:revision>
  <dc:subject/>
  <dc:title>安庆市外国语学校活页备课笔记(第______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FFC813E824516A25B223438A789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