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165"/>
        <w:gridCol w:w="964"/>
        <w:gridCol w:w="283"/>
        <w:gridCol w:w="1134"/>
        <w:gridCol w:w="142"/>
        <w:gridCol w:w="1077"/>
        <w:gridCol w:w="1049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芳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25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  题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h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h 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 r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   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授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时安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课时</w:t>
            </w:r>
          </w:p>
        </w:tc>
      </w:tr>
      <w:tr>
        <w:trPr>
          <w:trHeight w:val="26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三维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正确认读声母 </w:t>
            </w:r>
            <w:r>
              <w:rPr>
                <w:rFonts w:eastAsia="宋体" w:cs="宋体" w:ascii="宋体" w:hAnsi="宋体"/>
                <w:sz w:val="24"/>
                <w:szCs w:val="24"/>
              </w:rPr>
              <w:t>z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和整体认读音节 </w:t>
            </w:r>
            <w:r>
              <w:rPr>
                <w:rFonts w:eastAsia="宋体" w:cs="宋体" w:ascii="宋体" w:hAnsi="宋体"/>
                <w:sz w:val="24"/>
                <w:szCs w:val="24"/>
              </w:rPr>
              <w:t>zh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h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h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i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读准音，认清形，能正确书写声母 </w:t>
            </w:r>
            <w:r>
              <w:rPr>
                <w:rFonts w:eastAsia="宋体" w:cs="宋体" w:ascii="宋体" w:hAnsi="宋体"/>
                <w:sz w:val="24"/>
                <w:szCs w:val="24"/>
              </w:rPr>
              <w:t>z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正确拼读 </w:t>
            </w:r>
            <w:r>
              <w:rPr>
                <w:rFonts w:eastAsia="宋体" w:cs="宋体" w:ascii="宋体" w:hAnsi="宋体"/>
                <w:sz w:val="24"/>
                <w:szCs w:val="24"/>
              </w:rPr>
              <w:t>z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和韵母组成的两拼音节、三拼音节。正确认读带调的整体 认读音节。 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借助拼音，正确认读“擦桌子、折纸”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词语，认识“桌、纸”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生字。 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正确朗读《绕口令》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声母 </w:t>
            </w:r>
            <w:r>
              <w:rPr>
                <w:rFonts w:eastAsia="宋体" w:cs="宋体" w:ascii="宋体" w:hAnsi="宋体"/>
                <w:sz w:val="24"/>
                <w:szCs w:val="24"/>
              </w:rPr>
              <w:t>z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sz w:val="24"/>
                <w:szCs w:val="24"/>
              </w:rPr>
              <w:t>和韵母组成的两拼音节、三拼音节的正确拼读；带 调整体认读音节的认读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带调三拼音节的正确拼读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349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入新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节课我们在拼音王国里认识了声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c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今天我们继续去遨游拼音王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仔细观察，图中都藏了哪些新朋友？看看谁有一双慧眼。（生反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天我们一起走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 ch sh 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板书课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一、我有一双亮眼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谁来试一试：分别出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 ch sh 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图片及口诀（带读 来火车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一看，比一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zh ch s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  c  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行和第二行有什么不同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读的时候有什么不同？（区分平舌音和翘舌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反馈，师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带读，感受平舌音翘舌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游戏：卡片翻翻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一看，比一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i chi shi r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  ch  sh  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行和第二行有什么不同？（强调整体认读音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贴板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认读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i chi shi r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四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游戏：小小魔术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二、我有巧嘴巴会拼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音节图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练读  个别认读  齐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看音节在生活中的应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三拼音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绕口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三、我的小巧手会写拼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四、我有自信来挑战（根据时间待定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．总结课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 ch sh 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i chi shi ri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课教学中对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 ch sh 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声母的认读教学较为充分，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i chi shi r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区别比较较为清晰，较好的让学生认识到整体认读音节和声母的不同。音节拼读较为充分，学生连读交友层次。但后部分的生字的认识不够清晰，可以作为第二节课的内容，内容不宜太满。</w:t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9:00Z</dcterms:created>
  <dc:creator>张润华</dc:creator>
  <dc:description/>
  <dc:language>en-US</dc:language>
  <cp:lastModifiedBy>风致恋</cp:lastModifiedBy>
  <dcterms:modified xsi:type="dcterms:W3CDTF">2024-12-02T12:48:13Z</dcterms:modified>
  <cp:revision>7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B9973CA49BC88746B246B4F6A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