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《加法的错中求解》教案</w:t>
      </w:r>
    </w:p>
    <w:p>
      <w:pPr>
        <w:pStyle w:val="Normal"/>
        <w:ind w:firstLine="25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年级《数学你好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一、教学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t>让学生理解加法运算中常见的错误类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掌握错中求解的方法，提高学生的分析问题和解决问题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培养学生的逻辑思维能力和细心计算的习惯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二、教学重难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t>重点：掌握加法错中求解的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难点：理解错误产生的原因，正确分析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过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 </w:t>
      </w:r>
      <w:r>
        <w:rPr>
          <w:sz w:val="28"/>
          <w:szCs w:val="28"/>
        </w:rPr>
        <w:t>导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同学们，在做加法计算的时候，我们有时候会因为粗心而出错。今天我们就来学习如何在加法计算出错的情况下，找到正确的答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示一道简单的加法错题，如：</w:t>
      </w:r>
      <w:r>
        <w:rPr>
          <w:sz w:val="28"/>
          <w:szCs w:val="28"/>
        </w:rPr>
        <w:t>35+26</w:t>
      </w:r>
      <w:r>
        <w:rPr>
          <w:sz w:val="28"/>
          <w:szCs w:val="28"/>
        </w:rPr>
        <w:t>，把结果算成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，让学生观察哪里出了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新授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预备题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做加法时如果把加数错看的比正确的大了，得出的错误的和就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了</w:t>
      </w:r>
      <w:r>
        <w:rPr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在做加法时如果把加数错看的比正确的小了，得出的错误的和就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做减法时如果把被减数看大了，差就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了，反之，差就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；如果把减数看大了，差就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了，反之差就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小结：</w:t>
      </w:r>
      <w:r>
        <w:rPr>
          <w:sz w:val="28"/>
          <w:szCs w:val="28"/>
        </w:rPr>
        <w:t>讲解常见的加法错误类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位不对齐，如把个位上的数与十位上的数相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忘记进位，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8+47</w:t>
      </w:r>
      <w:r>
        <w:rPr>
          <w:sz w:val="28"/>
          <w:szCs w:val="28"/>
        </w:rPr>
        <w:t>，个位相加满十但没有向十位进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具体例子讲解错中求解的方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）整体看错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：小马虎在做一道加法算式时，一时大意把一个加数</w:t>
      </w:r>
      <w:r>
        <w:rPr>
          <w:sz w:val="28"/>
          <w:szCs w:val="28"/>
        </w:rPr>
        <w:t>34</w:t>
      </w:r>
      <w:r>
        <w:rPr>
          <w:sz w:val="28"/>
          <w:szCs w:val="28"/>
        </w:rPr>
        <w:t>看成了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，结果和是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，正确的和应该是多少呢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部分看错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巧例导航：小马虎在做一道加法时，把一个加数个位上的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看成了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，十位的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看成了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，算出的和是</w:t>
      </w:r>
      <w:r>
        <w:rPr>
          <w:sz w:val="28"/>
          <w:szCs w:val="28"/>
          <w:lang w:eastAsia="zh-CN"/>
        </w:rPr>
        <w:t>95</w:t>
      </w:r>
      <w:r>
        <w:rPr>
          <w:sz w:val="28"/>
          <w:szCs w:val="28"/>
          <w:lang w:eastAsia="zh-CN"/>
        </w:rPr>
        <w:t>，那么正确的和是多少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巧笔点睛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加法的错中求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们可以利用错误的结果还原，得到最初的原数，然后在进行正确的计算得出结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另外一种就是，多加的要减去，少加的要补回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巧手尝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小马虎在做一道加法题时，把一个加数个位上的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看成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十位上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看成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算出的和是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85</w:t>
      </w:r>
      <w:r>
        <w:rPr>
          <w:sz w:val="28"/>
          <w:szCs w:val="28"/>
          <w:lang w:val="en-US" w:eastAsia="zh-CN"/>
        </w:rPr>
        <w:t>。正确的和是多少</w:t>
      </w:r>
      <w:r>
        <w:rPr>
          <w:sz w:val="28"/>
          <w:szCs w:val="28"/>
          <w:lang w:val="en-US" w:eastAsia="zh-CN"/>
        </w:rPr>
        <w:t>?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花花在做一道加法题时，把一个加数个位上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看成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把另一个加数十位上的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看成了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算出的和是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。正确的和是多少</w:t>
      </w:r>
      <w:r>
        <w:rPr>
          <w:sz w:val="28"/>
          <w:szCs w:val="28"/>
          <w:lang w:val="en-US" w:eastAsia="zh-CN"/>
        </w:rPr>
        <w:t>?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淘气做一道加法，在列竖式的时候不小心把第一个加数个位上的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和十位上的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抄反了，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结果算出的结果是</w:t>
      </w:r>
      <w:r>
        <w:rPr>
          <w:sz w:val="28"/>
          <w:szCs w:val="28"/>
          <w:lang w:eastAsia="zh-CN"/>
        </w:rPr>
        <w:t>63</w:t>
      </w:r>
      <w:r>
        <w:rPr>
          <w:sz w:val="28"/>
          <w:szCs w:val="28"/>
          <w:lang w:eastAsia="zh-CN"/>
        </w:rPr>
        <w:t>，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你知道正确的和应该是多少吗</w:t>
      </w:r>
      <w:r>
        <w:rPr>
          <w:sz w:val="28"/>
          <w:szCs w:val="28"/>
          <w:lang w:eastAsia="zh-CN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学生独立完成，然后集体订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</w:rPr>
        <w:t>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今天我们学习了加法的错中求解，大家要记住先分析错误的原因，再根据错误情况进行调整，</w:t>
      </w:r>
      <w:r>
        <w:rPr>
          <w:sz w:val="28"/>
          <w:szCs w:val="28"/>
          <w:lang w:eastAsia="zh-CN"/>
        </w:rPr>
        <w:t>主要的方法有：反推法和比较法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四、作业布置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完成课后练习中的加法错中求解题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58:22Z</dcterms:created>
  <dc:creator>Administrator</dc:creator>
  <dc:description/>
  <dc:language>en-US</dc:language>
  <cp:lastModifiedBy>Administrator</cp:lastModifiedBy>
  <dcterms:modified xsi:type="dcterms:W3CDTF">2024-10-24T05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6A607D0934B2595A97D83317F178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