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44"/>
          <w:szCs w:val="44"/>
        </w:rPr>
      </w:pPr>
      <w:r>
        <w:rPr>
          <w:sz w:val="44"/>
          <w:szCs w:val="44"/>
        </w:rPr>
        <w:t>安庆市外国语学校小学部电子备课纸</w:t>
      </w:r>
    </w:p>
    <w:tbl>
      <w:tblPr>
        <w:tblW w:w="98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68"/>
        <w:gridCol w:w="1350"/>
        <w:gridCol w:w="851"/>
        <w:gridCol w:w="1066"/>
        <w:gridCol w:w="1063"/>
        <w:gridCol w:w="122"/>
        <w:gridCol w:w="1162"/>
        <w:gridCol w:w="275"/>
        <w:gridCol w:w="1015"/>
        <w:gridCol w:w="1111"/>
      </w:tblGrid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学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/>
                <w:sz w:val="24"/>
                <w:szCs w:val="24"/>
              </w:rPr>
              <w:t>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40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授课教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20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/>
                <w:sz w:val="24"/>
                <w:szCs w:val="24"/>
                <w:lang w:eastAsia="zh-CN"/>
              </w:rPr>
              <w:t>王青青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授课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240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10.21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课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/>
                <w:sz w:val="24"/>
                <w:szCs w:val="24"/>
              </w:rPr>
              <w:t>题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ind w:firstLine="600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这些事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我来做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课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20"/>
              <w:rPr>
                <w:rFonts w:ascii="微软雅黑" w:hAnsi="微软雅黑" w:eastAsia="宋体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lang w:eastAsia="zh-CN"/>
              </w:rPr>
              <w:t>新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课时安排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课时</w:t>
            </w:r>
          </w:p>
        </w:tc>
      </w:tr>
      <w:tr>
        <w:trPr>
          <w:trHeight w:val="229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目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标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ahoma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三维目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100"/>
              <w:ind w:left="0" w:firstLine="55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道德修养：了解做家务的意义，帮助学生懂得家务劳动对自己成长的重要作用，提升参与家务劳动的主动性和积极性。</w:t>
            </w:r>
          </w:p>
          <w:p>
            <w:pPr>
              <w:pStyle w:val="Style16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责任意识：指导学生在交流、实践中学习一些简单、易操作的家务劳动诀窍，提高家务劳动能力，初步培养坚持参加家务劳动的习惯。</w:t>
            </w:r>
          </w:p>
          <w:p>
            <w:pPr>
              <w:pStyle w:val="Style16"/>
              <w:spacing w:lineRule="auto" w:line="360" w:before="100" w:after="0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教学重点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认识到做家务是为家庭服务，是为父母减轻负担，同时，在做家务的过程中，还能够有许多的收获，培养学生养成主动做家务的好习惯。</w:t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微软雅黑"/>
                <w:color w:val="000000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教学难点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认识到做家务对自身成长的重要性，摒弃家务活该家长干的不良思想，养成做家务，主动为家庭分担的习惯。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教学方法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微软雅黑"/>
                <w:color w:val="000000"/>
                <w:sz w:val="24"/>
                <w:szCs w:val="24"/>
                <w:lang w:eastAsia="zh-CN"/>
              </w:rPr>
              <w:t>互动讨论法、情境教学</w:t>
            </w:r>
            <w:r>
              <w:rPr>
                <w:rFonts w:ascii="宋体" w:hAnsi="宋体" w:cs="微软雅黑"/>
                <w:color w:val="000000"/>
                <w:sz w:val="24"/>
                <w:szCs w:val="24"/>
              </w:rPr>
              <w:t>法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辅助教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微软雅黑" w:ascii="宋体" w:hAnsi="宋体"/>
                <w:color w:val="000000"/>
                <w:sz w:val="24"/>
                <w:szCs w:val="24"/>
              </w:rPr>
              <w:t>PPT</w:t>
            </w:r>
            <w:r>
              <w:rPr>
                <w:rFonts w:ascii="宋体" w:hAnsi="宋体" w:cs="微软雅黑"/>
                <w:color w:val="000000"/>
                <w:sz w:val="24"/>
                <w:szCs w:val="24"/>
                <w:lang w:eastAsia="zh-CN"/>
              </w:rPr>
              <w:t>、视频</w:t>
            </w:r>
          </w:p>
        </w:tc>
      </w:tr>
      <w:tr>
        <w:trPr>
          <w:trHeight w:val="567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ahoma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ahoma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过</w:t>
            </w:r>
            <w:r>
              <w:rPr>
                <w:rFonts w:eastAsia="Tahoma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程</w:t>
            </w:r>
          </w:p>
        </w:tc>
      </w:tr>
      <w:tr>
        <w:trPr>
          <w:trHeight w:val="841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课时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3"/>
              </w:numPr>
              <w:spacing w:lineRule="auto" w:line="360" w:before="100" w:after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游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导入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uto" w:line="360" w:before="0" w:after="1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课前游戏：我做你猜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uto" w:line="360" w:before="0" w:after="1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今天的游戏和家务活有关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实，我们的家庭中有不少的家务活呢，这些家务活你平时都做过吗？做的怎么样呢？今天老师就要和你们聊一聊与家务活有关的话题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uto" w:line="360" w:before="0" w:after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齐读课题：这些事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我来做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3"/>
              </w:numPr>
              <w:spacing w:lineRule="auto" w:line="360" w:before="0" w:after="28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展活动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活动一：家务我做过 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谈话：你们家都有哪些家务活呢？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05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自由发言，教师小结指出：家里的家务活真不少呢，这些家务活大多数都是谁在做呢？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0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调查：看来，大部分家庭都是家长在做家务活，也有同学自己做了一些，能说说你们平时在家都做过什么家务活吗？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0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、展示同学们在家里做家务的照片和视频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0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活动二：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这些事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我会做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0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谈话：刚刚同学们谈到擦桌子、洗碗、洗衣服、叠衣服等这些家务活你们都做过了，但是老师不知道大家做的怎么样，我们来一场比赛怎么样？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05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家务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擂台赛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05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出示活动要求：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六人为一组，进行叠校服比赛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推选出叠得最好的同学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；小组代表进行擂主争霸赛。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参考标准：左右对称、大小适中，衣领和折角平整。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0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小记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采访获胜者：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获奖的感受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你为什么能叠得又快又好？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......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05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、听了同学的采访，你有什么收获？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05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播放视频：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衣服收纳小妙招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0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小结：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做家务也是有技巧的，同学们需要坚持做家务，掌握技巧，才能称得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“会做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家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”。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0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活动三：家务我该做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tLeast" w:line="405" w:before="10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谈话：同学们，其实国家对我们中小学生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收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要求中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特别提到了家务劳动的事儿，我们来看看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tLeast" w:line="405" w:before="0" w:after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示条例：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0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教育部印发《中小学生守则（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修订）》第三条勤劳笃行乐奉献。自己事自己做，主动分担家务，参与劳动实践，热心志愿服务。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05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教育部印发了《大中小学劳动教育指导纲要（试行）》，文件中有这样一个要求：中小学每周课外活动和家庭生活中劳动时间，小学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至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级不少于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时，其他年级不少于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时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tLeast" w:line="405" w:before="10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组讨论，分组交流汇报：为什么小学生要分担家务？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tLeast" w:line="405" w:before="0" w:after="10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明确讨论要求：把分担家务的好处分别用一两个词语或短语概括出来；组长记录在卡片上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tLeast" w:line="405" w:before="0" w:after="10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学生交流汇报，适时将记录的卡片粘贴在黑板上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tLeast" w:line="405" w:before="0" w:after="10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播放视频：明确做家务对我们的成长与未来都大有益处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tLeast" w:line="405" w:before="0" w:after="28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小结：正如同学们所说做家务的好处非常多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，请打开课本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页，齐读书中的好处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它有助于形成良好的生活习惯；第二可以形成良好的劳动态度；第三可以增进对家人的理解，帮助我们体会家庭责任；第四能够提高我们的生活技能，让人变得自信；第五为成年后我们的生活打下良好的基础……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0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活动四：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这些事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我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做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0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话题调查：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0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现场调查：老师想做个调查，请每一天都能坚持做其中一件家务活的同学举手？能每天坚持做两件的呢？三件的呢？四件的呢？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0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出示问卷调查：来自北京教育科学研究院基础教育科学研究所的报告显示：美国小学生平均每天的劳动时间为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1.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时，韩国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0.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时，法国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0.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时，英国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时，中国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0.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时，即中国小学生平均每天的劳动时间只有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钟。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0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为什么中国小学生做家务时间少呢？结合你自己的经验来说一说。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0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随着学生的发言教师随机出示课本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页的观点：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05"/>
              <w:ind w:left="0" w:firstLine="55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每天回家都要看书、写作业，没时间做家务。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05"/>
              <w:ind w:left="0" w:firstLine="55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我家都是爸爸妈妈和钟点工阿姨做家务，根本不需要我。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05"/>
              <w:ind w:left="0" w:firstLine="55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）天天干活，太累了 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！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......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05"/>
              <w:rPr>
                <w:rFonts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这样的想法对吗？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选择其中的一种观点说说自己的看法。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05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小结：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同学们，学习和家务都是我们成长过程中非常重要的两件事情，学习能够帮助我们掌握知识，做家务能够让我们学会独立，学会更好地照顾自己。因此，在成长过程中，我们既要兼顾学习，也要勇于承担家务，做自己力所能及的家务事，为家人排忧就难。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05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、作业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布置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05"/>
              <w:rPr>
                <w:rFonts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、在七色花的花瓣上写下你每天可以承担的家务事。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05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、每天完成家务后，给花瓣涂上你喜欢的颜色，一周以后，我们一起选出最美的花朵，将他评选为我们班的家务小明星。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05"/>
              <w:ind w:left="0" w:firstLine="555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 w:before="0" w:after="2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8"/>
                <w:szCs w:val="24"/>
              </w:rPr>
              <w:t>板</w:t>
            </w:r>
            <w:r>
              <w:rPr>
                <w:rFonts w:ascii="微软雅黑" w:hAnsi="微软雅黑" w:cs="微软雅黑" w:eastAsia="微软雅黑"/>
                <w:sz w:val="28"/>
                <w:szCs w:val="24"/>
              </w:rPr>
              <w:t xml:space="preserve">   </w:t>
            </w:r>
            <w:r>
              <w:rPr>
                <w:rFonts w:ascii="微软雅黑" w:hAnsi="微软雅黑" w:cs="微软雅黑"/>
                <w:sz w:val="28"/>
                <w:szCs w:val="24"/>
              </w:rPr>
              <w:t>书</w:t>
            </w:r>
            <w:r>
              <w:rPr>
                <w:rFonts w:ascii="微软雅黑" w:hAnsi="微软雅黑" w:cs="微软雅黑" w:eastAsia="微软雅黑"/>
                <w:sz w:val="28"/>
                <w:szCs w:val="24"/>
              </w:rPr>
              <w:t xml:space="preserve">    </w:t>
            </w:r>
            <w:r>
              <w:rPr>
                <w:rFonts w:ascii="微软雅黑" w:hAnsi="微软雅黑" w:cs="微软雅黑"/>
                <w:sz w:val="28"/>
                <w:szCs w:val="24"/>
              </w:rPr>
              <w:t>设</w:t>
            </w:r>
            <w:r>
              <w:rPr>
                <w:rFonts w:ascii="微软雅黑" w:hAnsi="微软雅黑" w:cs="微软雅黑" w:eastAsia="微软雅黑"/>
                <w:sz w:val="28"/>
                <w:szCs w:val="24"/>
              </w:rPr>
              <w:t xml:space="preserve">    </w:t>
            </w:r>
            <w:r>
              <w:rPr>
                <w:rFonts w:ascii="微软雅黑" w:hAnsi="微软雅黑" w:cs="微软雅黑"/>
                <w:sz w:val="28"/>
                <w:szCs w:val="24"/>
              </w:rPr>
              <w:t>计</w:t>
            </w:r>
          </w:p>
        </w:tc>
      </w:tr>
      <w:tr>
        <w:trPr>
          <w:trHeight w:val="2536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100"/>
              <w:jc w:val="center"/>
              <w:rPr>
                <w:rFonts w:ascii="宋体" w:hAnsi="宋体" w:eastAsia="宋体" w:cs="宋体"/>
              </w:rPr>
            </w:pPr>
            <w:r>
              <w:rPr>
                <w:rFonts w:cs="宋体"/>
                <w:sz w:val="24"/>
              </w:rPr>
              <w:t> </w:t>
            </w:r>
            <w:r>
              <w:rPr>
                <w:rFonts w:cs="宋体"/>
                <w:sz w:val="24"/>
                <w:lang w:val="en-US" w:eastAsia="zh-CN"/>
              </w:rPr>
              <w:t xml:space="preserve">          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这些事我来做        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ind w:firstLine="1440"/>
              <w:jc w:val="left"/>
              <w:rPr>
                <w:rFonts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做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过</w:t>
            </w:r>
          </w:p>
          <w:p>
            <w:pPr>
              <w:pStyle w:val="Style16"/>
              <w:keepNext w:val="false"/>
              <w:keepLines w:val="false"/>
              <w:widowControl/>
              <w:ind w:left="1440" w:hanging="1440"/>
              <w:jc w:val="left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这些事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我会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做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我该做 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Style16"/>
              <w:keepNext w:val="false"/>
              <w:keepLines w:val="false"/>
              <w:widowControl/>
              <w:ind w:firstLine="144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做</w:t>
            </w:r>
          </w:p>
          <w:p>
            <w:pPr>
              <w:pStyle w:val="Style16"/>
              <w:shd w:fill="FFFFFF" w:val="clear"/>
              <w:spacing w:lineRule="auto" w:line="480" w:before="0" w:after="0"/>
              <w:ind w:firstLine="840"/>
              <w:jc w:val="both"/>
              <w:rPr>
                <w:rFonts w:ascii="宋体" w:hAnsi="宋体" w:eastAsia="微软雅黑" w:cs="宋体"/>
                <w:szCs w:val="22"/>
              </w:rPr>
            </w:pPr>
            <w:r>
              <w:rPr>
                <w:rFonts w:eastAsia="微软雅黑" w:cs="宋体"/>
                <w:szCs w:val="22"/>
              </w:rPr>
            </w:r>
          </w:p>
        </w:tc>
      </w:tr>
      <w:tr>
        <w:trPr>
          <w:trHeight w:val="28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教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后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反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思</w:t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ind w:firstLine="512"/>
              <w:rPr>
                <w:rFonts w:eastAsia="宋体"/>
                <w:bCs/>
                <w:color w:val="000000"/>
                <w:spacing w:val="8"/>
                <w:lang w:eastAsia="zh-CN"/>
              </w:rPr>
            </w:pPr>
            <w:r>
              <w:rPr>
                <w:bCs/>
                <w:color w:val="000000"/>
                <w:spacing w:val="8"/>
              </w:rPr>
              <w:t>记得李吉林老师曾说：“言语的发源地是具体的情境，在一定的情境中产生语言的动机，提供语言的材料，从而促进语言的发展”。因此我根据四年级儿童的心理特点，运用形象直观的教学手段，创设丰富多彩的教学情境，让学生在体验角色中去</w:t>
            </w:r>
            <w:r>
              <w:rPr>
                <w:bCs/>
                <w:color w:val="000000"/>
                <w:spacing w:val="8"/>
                <w:lang w:eastAsia="zh-CN"/>
              </w:rPr>
              <w:t>认识家务，了解家务，主动干家务</w:t>
            </w:r>
            <w:r>
              <w:rPr>
                <w:bCs/>
                <w:color w:val="000000"/>
                <w:spacing w:val="8"/>
              </w:rPr>
              <w:t>。</w:t>
            </w:r>
            <w:r>
              <w:rPr>
                <w:bCs/>
                <w:color w:val="000000"/>
                <w:spacing w:val="8"/>
                <w:lang w:eastAsia="zh-CN"/>
              </w:rPr>
              <w:t>从</w:t>
            </w:r>
            <w:r>
              <w:rPr>
                <w:bCs/>
                <w:color w:val="000000"/>
                <w:spacing w:val="8"/>
              </w:rPr>
              <w:t>分享劳动</w:t>
            </w:r>
            <w:r>
              <w:rPr>
                <w:bCs/>
                <w:color w:val="000000"/>
                <w:spacing w:val="8"/>
                <w:lang w:eastAsia="zh-CN"/>
              </w:rPr>
              <w:t>的形式，到劳动的</w:t>
            </w:r>
            <w:r>
              <w:rPr>
                <w:bCs/>
                <w:color w:val="000000"/>
                <w:spacing w:val="8"/>
              </w:rPr>
              <w:t>小妙招，体验劳动成果带来的快乐</w:t>
            </w:r>
            <w:r>
              <w:rPr>
                <w:bCs/>
                <w:color w:val="000000"/>
                <w:spacing w:val="8"/>
                <w:lang w:eastAsia="zh-CN"/>
              </w:rPr>
              <w:t>，</w:t>
            </w:r>
            <w:r>
              <w:rPr>
                <w:bCs/>
                <w:color w:val="000000"/>
                <w:spacing w:val="8"/>
              </w:rPr>
              <w:t>这是一种最好的自我体验，也是实现学生形成做家务的主动意识的必要途径。</w:t>
            </w:r>
            <w:r>
              <w:rPr>
                <w:bCs/>
                <w:color w:val="000000"/>
                <w:spacing w:val="8"/>
                <w:lang w:eastAsia="zh-CN"/>
              </w:rPr>
              <w:t>但是课后也存在一个疑惑，学校教育如何能够让孩子持久地养成干家务的习惯，从而承担起家庭的责任？</w:t>
            </w:r>
          </w:p>
        </w:tc>
      </w:tr>
    </w:tbl>
    <w:p>
      <w:pPr>
        <w:pStyle w:val="Normal"/>
        <w:spacing w:lineRule="atLeast" w:line="220" w:before="0" w:after="20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宋体"/>
      <w:sz w:val="24"/>
      <w:szCs w:val="24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napToGrid w:val="true"/>
      <w:spacing w:before="0" w:after="0"/>
      <w:ind w:left="28" w:hanging="0"/>
    </w:pPr>
    <w:rPr>
      <w:rFonts w:ascii="PMingLiU" w:hAnsi="PMingLiU" w:eastAsia="PMingLiU" w:cs="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20:00Z</dcterms:created>
  <dc:creator>张润华</dc:creator>
  <dc:description/>
  <dc:language>en-US</dc:language>
  <cp:lastModifiedBy>稳稳的幸福</cp:lastModifiedBy>
  <dcterms:modified xsi:type="dcterms:W3CDTF">2024-11-13T10:42:39Z</dcterms:modified>
  <cp:revision>87</cp:revision>
  <dc:subject/>
  <dc:title>安庆市外国语学校小学部电子备课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F76E01D434B00B06C1E0BE199509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