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066"/>
        <w:gridCol w:w="1063"/>
        <w:gridCol w:w="122"/>
        <w:gridCol w:w="1020"/>
        <w:gridCol w:w="417"/>
        <w:gridCol w:w="828"/>
        <w:gridCol w:w="1298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   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50</w:t>
            </w:r>
            <w:r>
              <w:rPr>
                <w:rFonts w:cs="微软雅黑" w:ascii="微软雅黑" w:hAnsi="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sz w:val="24"/>
                <w:szCs w:val="24"/>
                <w:lang w:val="en-US" w:eastAsia="zh-CN"/>
              </w:rPr>
              <w:t>薛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24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cs="微软雅黑" w:ascii="微软雅黑" w:hAnsi="微软雅黑"/>
                <w:sz w:val="24"/>
                <w:szCs w:val="24"/>
                <w:lang w:val="en-US" w:eastAsia="zh-CN"/>
              </w:rPr>
              <w:t>10.25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课   题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跟着传说去“集邮”</w:t>
            </w:r>
            <w:r>
              <w:rPr>
                <w:rFonts w:cs="Times New Roman"/>
                <w:color w:val="000000"/>
              </w:rPr>
              <w:t>——《中国民间故事》导读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      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安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欣赏民间故事，并了解中国民间故事的特点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勾连旧知，利用预测、速读等阅读策略，初步感知阅读民间故事的方法。</w:t>
            </w:r>
          </w:p>
          <w:p>
            <w:pPr>
              <w:pStyle w:val="Normal"/>
              <w:shd w:fill="FFFFFF" w:val="clear"/>
              <w:spacing w:lineRule="atLeast" w:line="36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民间故事产生好奇，激发阅读民间故事的兴趣与探究欲望。</w:t>
            </w:r>
          </w:p>
        </w:tc>
      </w:tr>
      <w:tr>
        <w:trPr>
          <w:trHeight w:val="8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了解中国民间故事的特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初步感知阅读民间故事的方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激发阅读民间故事的兴趣与探究欲望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了解中国民间故事的特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360" w:before="0" w:after="200"/>
              <w:rPr>
                <w:rFonts w:ascii="宋体" w:hAnsi="宋体" w:eastAsia="宋体" w:cs="宋体"/>
                <w:color w:val="00B0F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初步感知阅读民间故事的方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激发阅读民间故事的兴趣与探究欲望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 w:val="24"/>
                <w:szCs w:val="24"/>
              </w:rPr>
              <w:t>讲授法、朗读指导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4"/>
              </w:rPr>
              <w:t>PPT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841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一、趣猜邮票，唤醒故事地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出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地图，有个邮票框架，缺少了内容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请生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示：《阿凡提》《猎人海力布》《白蛇传》人物邮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引出《田螺姑娘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问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你们还知道吗？（引发阅读期待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导入正题：每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枚邮票背后都有一段美丽的传说，今天老师要带大家采用一种特别的方式去“集邮”，每读完一个故事就会获得一枚专属“邮票”。（板贴：跟着传说去“集邮”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二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猜书名引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《中国民间故事》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看到书的封面，你观察到了什么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预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封皮的图片就是刚才没有猜出的民间故事《田螺姑娘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预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这本书只有编者，没有作者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拿到这本书，你想怎么来读？（选读、有计划地读、和伙伴一起读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二、目录导航，激发个性选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一）总体速览——猜读说说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怎样最快找到你喜欢的故事位置呢？（看目录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这本书有多少个故事？哪个故事特别期待呢？为什么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二）目录预览——分类连连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这本书一共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故事，老师给你一些类别名称，你能试着对应上吗？（美好愿望、历史人物、经典故事、风物人情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今天，我们就从这本书封皮上推荐的《田螺姑娘》开始读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三、聚焦田螺，探寻神奇猜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活动一：引读故事——猜读情节发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听了故事的开头，你觉得谢端是一个怎样的人呢？（板贴：勤劳肯干的年轻人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对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读，你会发现什么呢？——左边通俗易懂，右边晦涩难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抓住了民间故事的特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间故事要更加的神奇，语言也更加通俗易懂。（板书：通俗易懂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活动二：体会情节——感受神奇想象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这就是故事的男主人公，在他身上会发生什么事呢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视频总结（山型图：拾到田螺、发生怪事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如果你就是那个小伙子，你会怎么办呢？（山型图：探求真相、相识田螺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起初，他以为是隔壁老太太可怜他，偷偷的帮忙，于是他找到老太太，（出示老太太和小伙子对话）追问：怎样才能读好人物对话？（学生展示对话朗读片段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看到田螺姑娘的出场，你有什么感受？（板书：神奇想象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活动三：关注结构——感知情节反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猜年轻人接下来会做什么呢？（等田螺姑娘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那他等了几次呢？每次都发生了什么呢？读故事片段，边读边用方框画出年轻人等待田螺姑娘的部分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我们对比着看一看这三次等待，从内容上看你发现了什么呢？（三次情节差不多，一样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那同样的情节，为什么要反复出现呢？有什么作用吗？（可以让讲故事的人和听故事的人更好记、可以让故事更有趣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这就是民间故事的又一个特点——情节反复（出示单元页），这是为了在讲述时方便记忆，同时加深听众的印象。（板书：情节反复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就这么等啊，等啊，等啊，为娶到美丽勤劳的田螺姑娘，年轻人一次次的苦等。（山型图：为娶田螺、三次等待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结局是什么？我们一起读一读吧！（山型图：经历考验、结为夫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活动四：速读龙牙，创生小组合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出示目录）引出《龙牙颗颗钉满天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一）图文互证，预测情节发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（出示插图）看看这书中的插图，想想民间故事的特点，你能试着猜测一下故事的内容吗？（生答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（故事长）怎么办呢？（速读，带着问题去读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阅读提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集中注意力，连词成句的读，不回读，读完后记录阅读时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试着填一填导读单，并在小组里交流你的想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学生边汇报，边梳理山型图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同学们，刚刚你们用老师教你的方法，自己独立的完成了一个民间故事的阅读，再奖励一枚专属邮票，粘贴上吧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二）表格梳理，类比故事结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从故事情节与结局，你发现了什么呢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《牛郎织女》、《田螺姑娘》表达了劳动人民的勤劳善良，对美好、自由生活的向往，《猎人海力布》、《龙牙颗颗钉满天》告诉我们正义必定打败邪恶，赞扬了英雄人物的高尚品质。民间故事结局：表达美好，蕴含了人们对真善美的追求，寄托着人们朴素美好的愿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四、趣想读书，丰富阅读收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相信，你们现在已经迫不及待的想要阅读这本书了，但是在阅读之前，我们还应该制定阅读计划，你想怎么样制定呢？说说你们的看法？</w:t>
            </w:r>
          </w:p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同时提示同学们，我们在阅读时，不一定要按照目录的顺序读，也可以选择自己感兴趣的内容进行跳读，当然，在阅读过后，你也可以选择一个你最喜欢的故事，利用老师给你的导读单进行梳理，形成故事山，相信你们的故事山创意一定比老师还多。</w:t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8"/>
                <w:szCs w:val="24"/>
              </w:rPr>
              <w:t>板   书    设    计</w:t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220"/>
              <w:ind w:firstLine="2880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lang w:val="en-US" w:eastAsia="zh-CN"/>
              </w:rPr>
              <w:t>跟着传说去“集邮”</w:t>
            </w:r>
            <w:r>
              <w:rPr>
                <w:rFonts w:cs="Times New Roman"/>
                <w:color w:val="000000"/>
              </w:rPr>
              <w:t>——《中国民间故事》导读课</w:t>
            </w:r>
          </w:p>
          <w:p>
            <w:pPr>
              <w:pStyle w:val="Normal"/>
              <w:spacing w:lineRule="atLeast" w:line="220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238125</wp:posOffset>
                  </wp:positionV>
                  <wp:extent cx="3611880" cy="1859280"/>
                  <wp:effectExtent l="0" t="0" r="0" b="0"/>
                  <wp:wrapNone/>
                  <wp:docPr id="1" name="墨迹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Calibri" w:hAnsi="Calibri" w:cs="Calibri" w:eastAsia="宋体"/>
                <w:kern w:val="2"/>
                <w:sz w:val="24"/>
                <w:szCs w:val="24"/>
                <w:lang w:val="en-US" w:eastAsia="zh-CN"/>
              </w:rPr>
              <w:t>通俗易懂</w:t>
            </w:r>
          </w:p>
          <w:p>
            <w:pPr>
              <w:pStyle w:val="Normal"/>
              <w:spacing w:lineRule="atLeast" w:line="220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Calibri" w:hAnsi="Calibri" w:cs="Calibri" w:eastAsia="宋体"/>
                <w:kern w:val="2"/>
                <w:sz w:val="24"/>
                <w:szCs w:val="24"/>
                <w:lang w:val="en-US" w:eastAsia="zh-CN"/>
              </w:rPr>
              <w:t>想象神奇</w:t>
            </w:r>
          </w:p>
          <w:p>
            <w:pPr>
              <w:pStyle w:val="Normal"/>
              <w:spacing w:lineRule="atLeast" w:line="220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Calibri" w:hAnsi="Calibri" w:cs="Calibri" w:eastAsia="宋体"/>
                <w:kern w:val="2"/>
                <w:sz w:val="24"/>
                <w:szCs w:val="24"/>
                <w:lang w:val="en-US" w:eastAsia="zh-CN"/>
              </w:rPr>
              <w:t>情节反复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tLeast" w:line="220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200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480"/>
              <w:rPr>
                <w:rFonts w:eastAsia="宋体"/>
                <w:shd w:fill="FFFFFF" w:val="clear"/>
                <w:lang w:val="en-US" w:eastAsia="zh-CN"/>
              </w:rPr>
            </w:pPr>
            <w:r>
              <w:rPr>
                <w:shd w:fill="FFFFFF" w:val="clear"/>
                <w:lang w:val="en-US" w:eastAsia="zh-CN"/>
              </w:rPr>
              <w:t>本课主要是从阅读材料、阅读方法上对学生的阅读给与方向上的引导，但落实到实践局面，学生的情况各有不同。他们对不同书籍的阅读起点也不相同，这就特别需要教师的实践智慧，采用多种多样的阅读形式、读书活动帮助更多的学生爱上阅读、学会阅读，</w:t>
            </w:r>
          </w:p>
        </w:tc>
      </w:tr>
    </w:tbl>
    <w:p>
      <w:pPr>
        <w:pStyle w:val="Normal"/>
        <w:spacing w:lineRule="atLeast" w:line="220" w:before="0" w:after="20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sz w:val="24"/>
      <w:szCs w:val="24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ind w:left="28" w:hanging="0"/>
    </w:pPr>
    <w:rPr>
      <w:rFonts w:ascii="PMingLiU;Microsoft JhengHei" w:hAnsi="PMingLiU;Microsoft JhengHei" w:eastAsia="PMingLiU;Microsoft JhengHei" w:cs="PMingLiU;Microsoft Jheng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0:00Z</dcterms:created>
  <dc:creator>张润华</dc:creator>
  <dc:description/>
  <dc:language>en-US</dc:language>
  <cp:lastModifiedBy>语笑嫣然</cp:lastModifiedBy>
  <dcterms:modified xsi:type="dcterms:W3CDTF">2024-11-13T15:48:50Z</dcterms:modified>
  <cp:revision>8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783256D549BEAE855A124B72F74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