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278"/>
        <w:gridCol w:w="851"/>
        <w:gridCol w:w="283"/>
        <w:gridCol w:w="1134"/>
        <w:gridCol w:w="142"/>
        <w:gridCol w:w="992"/>
        <w:gridCol w:w="1134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章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周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题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心平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     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时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2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维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理解重心平稳，能对汉字的重心进行分析把握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引导学生通过观察分析、观看范字书写、尝试练习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培养良好的书写习惯，力求把字写得规范、端正、整洁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解书法中的重心平稳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掌握汉字独体字的重心规律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谈话法，示范法，比较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件  实物投影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感受重心。</w:t>
            </w:r>
          </w:p>
          <w:p>
            <w:pPr>
              <w:pStyle w:val="Normal"/>
              <w:spacing w:lineRule="atLeast" w:line="220" w:before="0" w:after="0"/>
              <w:ind w:left="7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说你们来做：两手侧平举，左脚离地尽量抬起，身体尽量右倾。还能再向前吗？为什么？学生回答，要倒，不稳。为什么会不稳呢？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寻找重心</w:t>
            </w:r>
          </w:p>
          <w:p>
            <w:pPr>
              <w:pStyle w:val="Normal"/>
              <w:spacing w:lineRule="atLeast" w:line="220" w:before="0" w:after="0"/>
              <w:ind w:left="7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示“甫”，师：这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甫，你喜欢哪一种？为什么？这种感觉就是字的重心平稳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甫的重心在哪里呢？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每个字都有重心，什么是字的重心呢？</w:t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字的重心就是整个字分量的中心点。写字时把字的重心把握准了，写平稳，写出的字才不会上歪下斜，左偏右倒，而显得美观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现规律，学习书写。</w:t>
            </w:r>
          </w:p>
          <w:p>
            <w:pPr>
              <w:pStyle w:val="Normal"/>
              <w:spacing w:lineRule="atLeast" w:line="220" w:before="0" w:after="0"/>
              <w:ind w:left="7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出示“甫、自、血、半”请学生找一找这些字的重心并进行分类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：“甫、半”重心在竖上。（出示汉字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怎样写好这类有中竖独体字？左右对称，上下和谐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：“血、自”重心在左右竖中央的位置。（出示汉字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怎样写好这类左右有竖独体字？左右对称，笔画间距匀称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。</w:t>
            </w:r>
          </w:p>
          <w:p>
            <w:pPr>
              <w:pStyle w:val="Normal"/>
              <w:spacing w:lineRule="atLeast" w:line="220" w:before="0" w:after="0"/>
              <w:ind w:left="7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仔细观察“聿、重、而、丑”练习书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展示，评价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结：同学们通过反复观察对比、寻找规律、动笔体会，从而把握独体字的重心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一比。</w:t>
            </w:r>
          </w:p>
          <w:p>
            <w:pPr>
              <w:pStyle w:val="Normal"/>
              <w:spacing w:lineRule="atLeast" w:line="220" w:before="0" w:after="0"/>
              <w:ind w:left="720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欣赏书中四个“而”，不同书法家是如何让笔画参差匀距的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/>
            </w:pPr>
            <w:r>
              <w:rPr>
                <w:sz w:val="21"/>
                <w:szCs w:val="21"/>
              </w:rPr>
              <w:t>（六）小结并课后拓展</w:t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你学会了什么？</w:t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示不同类型的字，讲解重心的规律，有待大家发现。</w:t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snapToGrid w:val="false"/>
              <w:spacing w:lineRule="atLeast" w:line="2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560"/>
              <w:ind w:left="1080" w:firstLine="2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心平稳</w:t>
            </w:r>
          </w:p>
          <w:p>
            <w:pPr>
              <w:pStyle w:val="HTML"/>
              <w:shd w:fill="FFFFFF" w:val="clear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称    和谐     匀称</w:t>
            </w:r>
          </w:p>
          <w:p>
            <w:pPr>
              <w:pStyle w:val="HTML"/>
              <w:shd w:fill="FFFFFF" w:val="clear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仿宋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7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36"/>
      <w:szCs w:val="36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49" w:after="0"/>
      <w:ind w:left="120" w:hanging="0"/>
    </w:pPr>
    <w:rPr>
      <w:rFonts w:ascii="宋体;SimSun" w:hAnsi="宋体;SimSun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eastAsia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张润华</dc:creator>
  <dc:description/>
  <cp:keywords/>
  <dc:language>en-US</dc:language>
  <cp:lastModifiedBy>lenovo</cp:lastModifiedBy>
  <dcterms:modified xsi:type="dcterms:W3CDTF">2024-09-24T00:11:00Z</dcterms:modified>
  <cp:revision>4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B28C1C728453891161A96082BD40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