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Times New Roman" w:hAnsi="Times New Roman" w:eastAsia="方正粗黑宋简体" w:cs="Times New Roman"/>
          <w:b/>
          <w:b/>
          <w:bCs/>
          <w:sz w:val="36"/>
          <w:szCs w:val="44"/>
          <w:u w:val="single"/>
        </w:rPr>
      </w:pPr>
      <w:r>
        <w:rPr>
          <w:rFonts w:eastAsia="方正粗黑宋简体" w:cs="Times New Roman" w:ascii="Times New Roman" w:hAnsi="Times New Roman"/>
          <w:b/>
          <w:bCs/>
          <w:sz w:val="36"/>
          <w:szCs w:val="44"/>
          <w:u w:val="single"/>
          <w:lang w:val="en-US" w:eastAsia="zh-CN"/>
        </w:rPr>
        <w:t>Review:</w:t>
      </w:r>
      <w:bookmarkStart w:id="0" w:name="OLE_LINK1"/>
      <w:r>
        <w:rPr>
          <w:rFonts w:eastAsia="方正粗黑宋简体" w:cs="Times New Roman" w:ascii="Times New Roman" w:hAnsi="Times New Roman"/>
          <w:b/>
          <w:bCs/>
          <w:sz w:val="36"/>
          <w:szCs w:val="44"/>
          <w:u w:val="single"/>
        </w:rPr>
        <w:t>The structures of simple sentences</w:t>
      </w:r>
      <w:bookmarkEnd w:id="0"/>
    </w:p>
    <w:p>
      <w:pPr>
        <w:pStyle w:val="Normal"/>
        <w:ind w:firstLine="723"/>
        <w:jc w:val="both"/>
        <w:rPr>
          <w:rFonts w:ascii="Times New Roman" w:hAnsi="Times New Roman" w:eastAsia="方正粗黑宋简体" w:cs="Times New Roman"/>
          <w:b/>
          <w:b/>
          <w:bCs/>
          <w:sz w:val="36"/>
          <w:szCs w:val="4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4"/>
          <w:u w:val="none"/>
          <w:lang w:val="en-US" w:eastAsia="zh-CN"/>
        </w:rPr>
        <w:t xml:space="preserve">                     </w:t>
      </w:r>
      <w:r>
        <w:rPr>
          <w:rFonts w:eastAsia="方正粗黑宋简体" w:cs="Times New Roman" w:ascii="Times New Roman" w:hAnsi="Times New Roman"/>
          <w:b/>
          <w:bCs/>
          <w:sz w:val="36"/>
          <w:szCs w:val="44"/>
          <w:u w:val="single"/>
          <w:lang w:val="en-US" w:eastAsia="zh-CN"/>
        </w:rPr>
        <w:t>By Wang Yueling</w:t>
      </w:r>
    </w:p>
    <w:p>
      <w:pPr>
        <w:pStyle w:val="Normal"/>
        <w:rPr>
          <w:rFonts w:ascii="Times New Roman" w:hAnsi="Times New Roman" w:eastAsia="方正粗黑宋简体" w:cs="Times New Roman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eastAsia="方正粗黑宋简体" w:cs="Times New Roman" w:ascii="Times New Roman" w:hAnsi="Times New Roman"/>
          <w:b/>
          <w:bCs/>
          <w:sz w:val="24"/>
          <w:szCs w:val="3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Teaching Objectiv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ble students to master the five basic structures of simple sentenc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y should be able to accurately identify the types of sentence structures and use simple sentences in writing and analyzing long and difficult sentenc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mulate students' interest in learning through Nezha's stories, cultivate their logical thinking and language application abilities, and enhance their cultural confidenc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Teaching Key and Difficult Poi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ey Points: Understand and distinguish the five basic structures of simple sentences; master the concepts and usage of linking verbs, transitive verbs, intransitive verbs, etc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fficult Points: Accurately distinguish between double - object and object - complement structures; flexibly apply simple - sentence structures in writing and read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Teaching Method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ing method, discussion method, practice method, situational teaching metho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Teaching Proces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tep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Lead - i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ture of Nezha, ask students what they know about Nezha, 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say Nezha, who is popular with many people, will lead u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structures of simple sentences throug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elling 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ori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tep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nowledge Explanatio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(S + Vi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 the sentences "Nezha appeared on a stormy day." and "Nezha came from an egg.", explain the concept of intransitive verbs, and summarize the components that can follow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 + Vt + O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e "Nezha destroyed the village houses." and "Nezha kidnapped the children." as examples, explain transitive verbs and objects, and list the common types of objec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(S + Link.v + P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gh "They are Nezha’s parents." and "He seems powerful.", introduce the classification of linking verbs (three "be" verbs: am, is, are; five sense verbs: look, sound, taste, smell, feel; three "become - like" verbs: become, turn, get; two "seem - like" verbs: seem, appear; three "keep - like" verbs: keep, remain, stay) and the concept of predicativ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(S + Vt + IO + DO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d on "</w:t>
            </w:r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He passed Nezha ‘Huoying Spear’ and ‘Huntian Ling’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" and </w:t>
            </w:r>
            <w:bookmarkStart w:id="2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"He passed ‘Huoying Spear’ and ‘Huntian Ling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zha"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, explain double objects (the indirect object refers to people and the direct object refers to things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(S + Vt + O + OC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ze "He ordered the bad guys to surrender.", explain the function of the object complement and its logical relationship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Step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In - class Exercis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---Challenge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sentences like "Nezha fights." and "Nezha flies." for students to judge the structures; give key words for students to make sentences with different structures and shar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tep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pansion and Enhanc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---Challenge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Addition Principl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ompare "Nezha fights." with "Nezha fights bravely." to explain the modifying function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erb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Addition Principl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yze "Nezha is not only a brave hero but also has a special powers." to introduce compound sentences and </w:t>
            </w:r>
            <w:bookmarkStart w:id="3" w:name="OLE_LINK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ting conjunctions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Addition Principle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ine with real - exam questions from the senior high school entrance examination to explain knowledge abou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 clauses, adverbial clauses, attributive cla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ch as conjunctions, word order, and tens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 Enjoy a wonderful articl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Step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Homework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dada says,“Happiness is achieved through hard work.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幸福都是奋斗出来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题，写一篇短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does“Happiness is achieved through hard work” mean to you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did your efforts lead to happiness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have you learned from these experiences?</w:t>
            </w:r>
          </w:p>
        </w:tc>
      </w:tr>
    </w:tbl>
    <w:tbl>
      <w:tblPr>
        <w:tblW w:w="86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362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lackboard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left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lackboard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right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粗黑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粗黑宋简体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The structures </w:t>
            </w:r>
            <w:r>
              <w:rPr>
                <w:rFonts w:eastAsia="方正粗黑宋简体" w:cs="Times New Roman" w:ascii="Times New Roman" w:hAnsi="Times New Roman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eastAsia="方正粗黑宋简体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Beautify </w:t>
            </w:r>
            <w:r>
              <w:rPr>
                <w:rFonts w:eastAsia="方正粗黑宋简体" w:cs="Times New Roman" w:ascii="Times New Roman" w:hAnsi="Times New Roman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S + Vi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1.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状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S + Vt + O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2.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并列连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S + Link.v + P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3.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状从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连接词、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S + Vt + IO + DO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定从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关系词、先行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(S + Vt + O + OC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宾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：连接词、语序、时态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3:06Z</dcterms:created>
  <dc:creator>Administrator</dc:creator>
  <dc:description/>
  <dc:language>en-US</dc:language>
  <cp:lastModifiedBy>Administrator</cp:lastModifiedBy>
  <dcterms:modified xsi:type="dcterms:W3CDTF">2025-05-06T00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728EDEEF414CBC2D976DEDC956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