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教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</w:t>
      </w:r>
      <w:r>
        <w:rPr>
          <w:b/>
          <w:bCs/>
          <w:sz w:val="32"/>
          <w:szCs w:val="40"/>
        </w:rPr>
        <w:t>学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</w:t>
      </w:r>
      <w:r>
        <w:rPr>
          <w:b/>
          <w:bCs/>
          <w:sz w:val="32"/>
          <w:szCs w:val="40"/>
        </w:rPr>
        <w:t>反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</w:t>
      </w:r>
      <w:r>
        <w:rPr>
          <w:b/>
          <w:bCs/>
          <w:sz w:val="32"/>
          <w:szCs w:val="40"/>
        </w:rPr>
        <w:t>思</w:t>
      </w:r>
    </w:p>
    <w:p>
      <w:pPr>
        <w:pStyle w:val="Normal"/>
        <w:jc w:val="center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Calibri" w:cs="Calibri"/>
          <w:b/>
          <w:bCs/>
          <w:sz w:val="22"/>
          <w:szCs w:val="28"/>
          <w:lang w:val="en-US" w:eastAsia="zh-CN"/>
        </w:rPr>
        <w:t xml:space="preserve">                                                          </w:t>
      </w:r>
      <w:r>
        <w:rPr>
          <w:b/>
          <w:bCs/>
          <w:sz w:val="22"/>
          <w:szCs w:val="28"/>
          <w:lang w:val="en-US" w:eastAsia="zh-CN"/>
        </w:rPr>
        <w:t>------</w:t>
      </w:r>
      <w:r>
        <w:rPr>
          <w:b/>
          <w:bCs/>
          <w:sz w:val="22"/>
          <w:szCs w:val="28"/>
          <w:lang w:val="en-US" w:eastAsia="zh-CN"/>
        </w:rPr>
        <w:t>王玥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次以“哪吒闹语法”为主题的简单句结构教学，通过情境创设将抽象语法知识与学生熟悉的神话故事结合，从课堂反馈来看，有效提升了学生的学习兴趣与参与度。多数学生能在情境中主动思考句子结构，但在实际教学过程中，仍暴露出诸多值得深入反思与改进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在知识讲解环节，虽然运用多种例句和互动形式，但对于主谓双宾和主谓复合宾语结构的区分教学效果未达预期。部分学生在练习中仍混淆两种结构，例如将“</w:t>
      </w:r>
      <w:r>
        <w:rPr>
          <w:rFonts w:eastAsia="宋体" w:cs="宋体" w:ascii="宋体" w:hAnsi="宋体"/>
        </w:rPr>
        <w:t>He made the plan perfect.”</w:t>
      </w:r>
      <w:r>
        <w:rPr>
          <w:rFonts w:ascii="宋体" w:hAnsi="宋体" w:cs="宋体"/>
        </w:rPr>
        <w:t>（主谓复合宾语）错误判断为主谓双宾结构。这反映出讲解过程中，对宾语补足语与双宾语的本质差异剖析不够透彻，缺乏更直观的对比练习。后续教学可设计“结构对比卡”，用表格形式罗列两种结构的典型例句、动词类型及成分关系，同时增加“改错辨析”专项练习，让学生在对比纠错中深化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巩固练习环节，发现小组讨论中存在“少数学生主导，多数学生参与度低”的现象。部分学习能力较弱的学生在小组中仅被动接受答案，未能真正参与到句子结构的分析过程。这提示在分组时应充分考虑学生的能力差异，采用“异质分组”策略，并明确小组内成员分工，如设置“记录员”“发言人”“监督员”等角色，确保每位学生都有具体任务。此外，练习形式可进一步多样化，除传统的句子分析，还可引入“句子拼图”游戏，将打乱的句子成分卡片分发给学生，要求其合作拼出正确句子并判断结构，增强练习的趣味性与互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教学节奏把控上，知识讲解环节因学生对部分难点理解较慢，导致后续拓展提升环节时间紧张。中考链接部分未能充分展开，学生对语法知识在考试中的实际应用感受不深。今后需更精准地预判学生的学习难点，合理分配各环节时间，例如在讲解重难点时预留弹性时间，并提前录制微课视频，作为课堂补充资料或课后巩固素材，确保教学内容完整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此外，教学评价方式相对单一，主要以教师点评为主，缺乏学生自评与互评环节。这不利于学生自主反思学习成果，也难以培养批判性思维。后续可引入“语法学习自评表”，让学生从知识掌握、课堂参与、作业完成等维度自我评价；同时开展小组间互评活动，在句子分析与写作练习中，互相指出问题、提出建议，促进学生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通过本次教学实践，深刻认识到语法教学不仅要注重知识传授，更要关注学生的学习过程与实际应用能力。在今后的教学中，需不断优化教学策略，创新教学方法，以更好地满足学生的学习需求，提升语法教学的实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06:17Z</dcterms:created>
  <dc:creator>Administrator</dc:creator>
  <dc:description/>
  <dc:language>en-US</dc:language>
  <cp:lastModifiedBy>Administrator</cp:lastModifiedBy>
  <dcterms:modified xsi:type="dcterms:W3CDTF">2025-05-07T00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983E0EAFA490DA1358201B4A5228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