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兰州大学非学历继续教育管理办法</w:t>
      </w:r>
    </w:p>
    <w:p>
      <w:pPr>
        <w:pStyle w:val="Normal"/>
        <w:spacing w:lineRule="exact" w:line="540" w:before="200" w:after="2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非学历继续教育是学校教育事业的重要组成部分，是学校服务社会，构建终身教育体系和学习型社会的重要途径。为推动兰州大学（以下简称“学校”）非学历继续教育规范、持续发展，提高非学历继续教育的办学水平和社会声誉，结合学校实际，特制定本办法。</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涉及的非学历继续教育是指以学校名义，利用学校资源面向社会开展的不颁发学历文凭和学位证书的办学活动。包含面向社会招生和接受委托两种类型。面向社会招生项目是指主办单位根据自身学科和专业优势，结合社会需求自主开发并实施的培训项目；委托项目是指主办单位接受党政机关、企事业单位和社会团体等委托开展的培训项目。</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开展非学历继续教育必须坚持以习近平新时代中国特色社会主义理论为指导，符合社会主义办学方向，服务国家战略，服务地方经济建设和社会发展的需求；服从学校统一管理，保障学校利益，充分发挥学校的学科优势，注重品牌，保证质量，提高效益，为学校“双一流”建设提供强有力的支持。</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非学历继续教育实行项目审批制度，经审批后方可开展相关活动，所有项目必须一期一报。未经审批，任何单位和个人不得以“兰州大学”或“兰大”的名义举办非学历继续教育项目。</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鼓励各办学单位根据市场需求，发挥自身学科、专业和师资优势，开展形式多样、特色鲜明、成效显著的非学历继续教育活动。</w:t>
      </w:r>
    </w:p>
    <w:p>
      <w:pPr>
        <w:pStyle w:val="Normal"/>
        <w:spacing w:lineRule="exact" w:line="540" w:before="200" w:after="2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管理体制</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非学历继续教育实行学校统一领导，归口管理，主办单位负责项目实施，多部门协同监督的管理运行体制。</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网络与继续教育学院是学校非学历继续教育的归口管理部门，负责制定非学历继续教育规章制度、基地管理、项目审批与备案、证书颁发、质量监管、奖励和违规处理等工作。</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学院及相关教学科研机构具有开展非学历继续教育的办学资格；机关职能部门和服务机构等不具有开展非学历继续教育的办学资格。</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各主办单位是非学历继续教育的办学主体，党政主要负责人负总责，分管领导和项目负责人全面负责。主要职责包括立项申报、学员招生、资格复核、教学组织、过程监管和材料归档等工作。</w:t>
      </w:r>
    </w:p>
    <w:p>
      <w:pPr>
        <w:pStyle w:val="Normal"/>
        <w:spacing w:lineRule="exact" w:line="540" w:before="200" w:after="2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项目合作</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项目合作是指主办单位与其他单位合作开展的非学历继续教育培训项目。与校外企事业单位、社会团体等合作称为校外合作项目，与校内单位合作称为校内合作项目。</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校外合作项目应慎重选择合作伙伴，准确了解合作方的办学条件、运营状况和社会信誉，审查其办学资质等相关材料，合作方为学校教职工及其特定关系人所办企业时，要进行申明或论证。</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校外合作项目签订的合作协议书，须明确合作方式、合作期限、收益分配比例等事项，不得损害学校利益；主办单位须坚持办学主体地位，严禁转移和下放办学权和教学权。</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校内合作项目，需确定一个主办单位并履行项目全过程的管理职能，并明确合作单位的职责与合作收益分配比例，按项目形成合作备忘录报学校财务处备案。</w:t>
      </w:r>
    </w:p>
    <w:p>
      <w:pPr>
        <w:pStyle w:val="Normal"/>
        <w:spacing w:lineRule="exact" w:line="540" w:before="200" w:after="2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立项审批</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非学历继续教育项目启动前须进行立项论证。主办单位填报立项审批表报网络与继续教育学院审批；校外合作项目须按照“三重一大”的制度要求，由主办单位党政联席会议集体研究决定。</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非学历继续教育项目合同须明确约定各方的权利与义务关系，依据学校经济合同管理等规定，由各相关职能部门完成合同审批，并由学校签署合同。合同分别报财务处和网络与继续教育学院备案。</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非学历继续教育项目名称须遵循有关规定，不得使用“</w:t>
      </w:r>
      <w:r>
        <w:rPr>
          <w:rFonts w:eastAsia="仿宋_GB2312" w:cs="宋体;SimSun" w:ascii="仿宋_GB2312" w:hAnsi="仿宋_GB2312"/>
          <w:sz w:val="32"/>
          <w:szCs w:val="32"/>
        </w:rPr>
        <w:t>EMBA”“MBA”“MPA”“PHD”</w:t>
      </w:r>
      <w:r>
        <w:rPr>
          <w:rFonts w:ascii="仿宋_GB2312" w:hAnsi="仿宋_GB2312" w:cs="宋体;SimSun" w:eastAsia="仿宋_GB2312"/>
          <w:sz w:val="32"/>
          <w:szCs w:val="32"/>
        </w:rPr>
        <w:t>等涉及学历、学位的字样以及冠以“领导干部”“总裁”“精英”等上级文件规定禁止使用的其它字样。</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经审批通过的非学历继续教育项目须在兰州大学教育培训网站公布。</w:t>
      </w:r>
    </w:p>
    <w:p>
      <w:pPr>
        <w:pStyle w:val="Normal"/>
        <w:spacing w:lineRule="exact" w:line="540" w:before="200" w:after="2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招生宣传</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招生宣传工作应在项目审批通过后开始，主办单位制定招生宣传材料须报网络与继续教育学院审批。</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招生宣传材料主要包括招生简章和宣传广告等。招生宣传内容须明确主办单位、项目名称、项目类型、举办地点、起止时间、合作方、招生对象、招生人数和结业要求等信息。</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招生宣传内容必须与审批内容一致，不得虚假宣传，损害学校声誉。</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非学历继续教育招生不得与学历学位教育关联，不得委托社会中介招生。</w:t>
      </w:r>
    </w:p>
    <w:p>
      <w:pPr>
        <w:pStyle w:val="Normal"/>
        <w:spacing w:lineRule="exact" w:line="540" w:before="200" w:after="2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质量监管</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主办单位要高度重视办学质量，加强对培训项目的全过程管理。</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严格教学管理。选聘具有较高政治素养和专业素养的专家、学者授课。创新教学方法，提高教学质量，注重课堂讲授与实训实践相结合。授课中不得散布不当言论，酿成重大教学事故等情况。</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四条 </w:t>
      </w:r>
      <w:r>
        <w:rPr>
          <w:rFonts w:ascii="仿宋_GB2312" w:hAnsi="仿宋_GB2312" w:cs="宋体;SimSun" w:eastAsia="仿宋_GB2312"/>
          <w:sz w:val="32"/>
          <w:szCs w:val="32"/>
        </w:rPr>
        <w:t>落实项目负责人。配备班主任，复核学员入学资格，加强安全教育，制定安全工作应急预案，及时应对和妥善处置培训活动中的安全事件。</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开展效果评估。主办单位要对培训项目的设计、实施、教学效果和服务保障等环节进行效果评价；网络与继续教育学院进行检查评估。</w:t>
      </w:r>
    </w:p>
    <w:p>
      <w:pPr>
        <w:pStyle w:val="Normal"/>
        <w:spacing w:lineRule="exact" w:line="540" w:before="200" w:after="20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证书管理</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非学历继续教育培训证书由网络与继续教育学院统一审核，统一印制，统一编号，统一发放。主办单位不得擅自印制，或以单位的名义颁发培训证书。</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主办单位申请办理培训证书前，须按要求完善相关材料（合同、培训方案、学员名册、质量评价等），网络与继续教育学院审核，对符合条件的学员准予发放证书，并完成相关材料的归档工作。</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培训证书遗失或损坏，经本人申请，主办单位申报，网络与继续教育学院出具相应的“培训证明书”。培训证明书应注明原证书编号等内容，与培训证书具有同等效力。</w:t>
      </w:r>
    </w:p>
    <w:p>
      <w:pPr>
        <w:pStyle w:val="Normal"/>
        <w:spacing w:lineRule="exact" w:line="540" w:before="200" w:after="20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经费管理</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非学历继续教育项目收入严格执行“收支两条线”管理规定，收入全额上缴学校，纳入学校预算统一管理和核算。</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非学历继续教育项目的收费标准由主办单位根据办学成本和供需情况等因素核定，报学校财务处审批。涉及费用减免，由主办单位提出申请，学校财务处审批。</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非学历继续教育培训项目支出按照学校财务管理规定执行。校外合作项目中，主办单位如需向校外合作单位支付合作费用，应根据合作协议约定的分配比例进行结算；校内合作项目按照合作备忘录进行分配。</w:t>
      </w:r>
    </w:p>
    <w:p>
      <w:pPr>
        <w:pStyle w:val="Normal"/>
        <w:spacing w:lineRule="exact" w:line="540" w:before="200" w:after="20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监督与违规处理</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非学历继续教育项目要自觉接受学校纪检、审计等部门和社会的监督。</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办学过程中出现的违规违纪问题，学校视其情节轻重，予以相应的处理。涉及触犯法律的，移交司法机关按照法律法规追究法律责任。</w:t>
      </w:r>
    </w:p>
    <w:p>
      <w:pPr>
        <w:pStyle w:val="Normal"/>
        <w:spacing w:lineRule="exact" w:line="540" w:before="200" w:after="200"/>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附则</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本办法由网络与继续教育学院负责解释。</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本办法自公布之日起执行。原《兰州大学非学历继续教育管理规定》（校网教</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cs="宋体;SimSun" w:eastAsia="仿宋_GB2312"/>
          <w:sz w:val="32"/>
          <w:szCs w:val="32"/>
        </w:rPr>
        <w:t>）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14:00Z</dcterms:created>
  <dc:creator>尚福玲</dc:creator>
  <dc:description/>
  <dc:language>en-US</dc:language>
  <cp:lastModifiedBy>尚福玲</cp:lastModifiedBy>
  <dcterms:modified xsi:type="dcterms:W3CDTF">2021-10-09T07:21:00Z</dcterms:modified>
  <cp:revision>2</cp:revision>
  <dc:subject/>
  <dc:title/>
</cp:coreProperties>
</file>