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val="en-US" w:eastAsia="zh-CN"/>
        </w:rPr>
        <w:t>兰州大学非学历教育项目学员报到表</w:t>
      </w:r>
    </w:p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 xml:space="preserve">培训班名称：                           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主办单位：（签章）                               负责人签字：</w:t>
      </w:r>
    </w:p>
    <w:tbl>
      <w:tblPr>
        <w:tblW w:w="902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3"/>
        <w:gridCol w:w="816"/>
        <w:gridCol w:w="2436"/>
        <w:gridCol w:w="2555"/>
        <w:gridCol w:w="1470"/>
      </w:tblGrid>
      <w:tr>
        <w:trPr>
          <w:trHeight w:val="5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52:42Z</dcterms:created>
  <dc:creator>lzu</dc:creator>
  <dc:description/>
  <dc:language>en-US</dc:language>
  <cp:lastModifiedBy>谷文婷</cp:lastModifiedBy>
  <dcterms:modified xsi:type="dcterms:W3CDTF">2025-06-20T10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07F1BFA5944A5B9F6452083C54D6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4ZWEyNjQ3NzUwYjM5MDYzMzRhZDYzYmZlMWQyMzEiLCJ1c2VySWQiOiI2MjM4NTM0ODAifQ==</vt:lpwstr>
  </property>
  <property fmtid="{D5CDD505-2E9C-101B-9397-08002B2CF9AE}" pid="5" name="commondata">
    <vt:lpwstr>commondata</vt:lpwstr>
  </property>
</Properties>
</file>