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05</w:t>
      </w:r>
      <w:r>
        <w:rPr>
          <w:rFonts w:ascii="宋体;SimSun" w:hAnsi="宋体;SimSun" w:cs="宋体;SimSun"/>
          <w:b/>
          <w:sz w:val="32"/>
          <w:szCs w:val="32"/>
        </w:rPr>
        <w:t>批次考查课论文题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05"/>
        <w:gridCol w:w="4746"/>
      </w:tblGrid>
      <w:tr>
        <w:trPr>
          <w:trHeight w:val="3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  目</w:t>
            </w:r>
          </w:p>
        </w:tc>
      </w:tr>
      <w:tr>
        <w:trPr>
          <w:trHeight w:val="2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文书写作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述不起诉决定书的使用范围及其特点</w:t>
            </w:r>
          </w:p>
        </w:tc>
      </w:tr>
      <w:tr>
        <w:trPr>
          <w:trHeight w:val="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古代教育思想对当下教育制度的借鉴意义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伦理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孕技术中的伦理道德及法律问题</w:t>
            </w:r>
          </w:p>
        </w:tc>
      </w:tr>
      <w:tr>
        <w:trPr>
          <w:trHeight w:val="2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规划与招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高新科技企业外部人员招聘研究</w:t>
            </w:r>
          </w:p>
        </w:tc>
      </w:tr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平理论与“三个代表”重要思想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怎样理解邓小平把对社会主义的认识提高到了一个新的科学水平？</w:t>
            </w:r>
          </w:p>
        </w:tc>
      </w:tr>
      <w:tr>
        <w:trPr>
          <w:trHeight w:val="1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法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环境保护法的概念和理念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小说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谈对中国小说起源的认识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研究方法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统计调查与实地研究的不同</w:t>
            </w:r>
          </w:p>
        </w:tc>
      </w:tr>
      <w:tr>
        <w:trPr>
          <w:trHeight w:val="1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品牌核心价值的塑造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与利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信息检索的查全率与查准率研究</w:t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工商行政管理如何为企业管理服务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护理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指导忽视饮食健康的中年人，使他们能从健康的角度选择饮食</w:t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社区卫生服务建设中政府的职能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健康和健康教育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当代市场经济中我国的宏观经济调控问题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概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夏天”为题写一篇文章，除诗歌外体裁不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测评理论与方法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营销人员素质测评方法研究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上支付系统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行政制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行政补偿制度浅析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循环经济的经济法问题研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经济法制相关问题研究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长素质与护理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技巧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法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我国卫生法学的发展</w:t>
            </w:r>
          </w:p>
        </w:tc>
      </w:tr>
      <w:tr>
        <w:trPr>
          <w:trHeight w:val="2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依法行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行政的基本原则是什么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功能与社会诚信体系建设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的重要性和必要性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职责存在的问题和对策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世界政治与经济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当代中国外交政策及主张</w:t>
            </w:r>
          </w:p>
        </w:tc>
      </w:tr>
      <w:tr>
        <w:trPr>
          <w:trHeight w:val="1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基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刑事被害人国家补偿制度的构建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教育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护理审美教育对护士审美素质的影响</w:t>
            </w:r>
          </w:p>
        </w:tc>
      </w:tr>
      <w:tr>
        <w:trPr>
          <w:trHeight w:val="3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Arial;Arial Unicode MS" w:hAnsi="Arial;Arial Unicode MS" w:cs="Arial;Arial Unicode MS"/>
              </w:rPr>
            </w:pPr>
            <w:r>
              <w:rPr/>
              <w:t>论科技革命与“全球性”问题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科学技术与创新讲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Arial;Arial Unicode MS" w:hAnsi="Arial;Arial Unicode MS" w:cs="Arial;Arial Unicode MS"/>
                <w:szCs w:val="21"/>
              </w:rPr>
              <w:t>神舟</w:t>
            </w:r>
            <w:r>
              <w:rPr>
                <w:rFonts w:ascii="Arial;Arial Unicode MS" w:hAnsi="Arial;Arial Unicode MS" w:cs="Arial;Arial Unicode MS"/>
                <w:szCs w:val="21"/>
              </w:rPr>
              <w:t>九</w:t>
            </w:r>
            <w:r>
              <w:rPr>
                <w:rFonts w:ascii="Arial;Arial Unicode MS" w:hAnsi="Arial;Arial Unicode MS" w:cs="Arial;Arial Unicode MS"/>
                <w:szCs w:val="21"/>
              </w:rPr>
              <w:t>号发射</w:t>
            </w:r>
            <w:r>
              <w:rPr>
                <w:rFonts w:ascii="Arial;Arial Unicode MS" w:hAnsi="Arial;Arial Unicode MS" w:cs="Arial;Arial Unicode MS"/>
                <w:szCs w:val="21"/>
              </w:rPr>
              <w:t>成功：中国航天事业定位的新高度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论文写作讲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如何有效的解决全球艾滋病蔓延与治疗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国际法主体的概念和它应当具备的条</w:t>
            </w:r>
            <w:r>
              <w:rPr/>
              <w:t>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科学技术创新与讲座替代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科技论文写作讲座替代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月《 》课程考试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字数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以上，抄袭、不按规定题目写作的论文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记（摘要： 楷体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、两端对齐、首行缩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字符，正文：宋体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、首行缩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字符）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老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cool.com/lw/showcls.asp?id=162&amp;parent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7:00Z</dcterms:created>
  <dc:creator>陈文雄</dc:creator>
  <dc:description/>
  <dc:language>en-US</dc:language>
  <cp:lastModifiedBy>999宝藏网</cp:lastModifiedBy>
  <cp:lastPrinted>2013-04-08T10:32:00Z</cp:lastPrinted>
  <dcterms:modified xsi:type="dcterms:W3CDTF">2013-04-18T06:17:00Z</dcterms:modified>
  <cp:revision>2</cp:revision>
  <dc:subject/>
  <dc:title/>
</cp:coreProperties>
</file>