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一学期实习课程和实践课程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习中心：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根据教学计划的安排，本学期开设了相关专业的实习和实践课程。现将有关要求通知如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"/>
        <w:gridCol w:w="1026"/>
        <w:gridCol w:w="2076"/>
        <w:gridCol w:w="3362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（实践）课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护理实习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共计</w:t>
            </w:r>
            <w:r>
              <w:rPr/>
              <w:t>12</w:t>
            </w:r>
            <w:r>
              <w:rPr/>
              <w:t>周，其中内科和外科各四周、妇科和儿科各两周。实习结束后，要认真填写《护理实习成绩册》，</w:t>
            </w:r>
            <w:r>
              <w:rPr>
                <w:b/>
              </w:rPr>
              <w:t>并附学生本人在实习现场的实习照片</w:t>
            </w:r>
            <w:r>
              <w:rPr>
                <w:b/>
              </w:rPr>
              <w:t>2</w:t>
            </w:r>
            <w:r>
              <w:rPr>
                <w:b/>
              </w:rPr>
              <w:t>张。</w:t>
            </w:r>
          </w:p>
        </w:tc>
      </w:tr>
      <w:tr>
        <w:trPr>
          <w:trHeight w:val="12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社会</w:t>
            </w:r>
          </w:p>
          <w:p>
            <w:pPr>
              <w:pStyle w:val="Normal"/>
              <w:jc w:val="center"/>
              <w:rPr/>
            </w:pPr>
            <w:r>
              <w:rPr/>
              <w:t>调查（实践）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就某一单位或行业进行人力资源情况调查分析，调查内容包括本单位人员基本情况、人力资源需求情况、人力资源考核情况等，分析上述内容的现状及存在的问题并提出解决问题的对策，形成调查报告，字数不少于</w:t>
            </w:r>
            <w:r>
              <w:rPr/>
              <w:t>2000</w:t>
            </w:r>
            <w:r>
              <w:rPr/>
              <w:t>字。并填写《兰州大学网络教育学院学生实践（实习）鉴定表》。</w:t>
            </w:r>
          </w:p>
        </w:tc>
      </w:tr>
      <w:tr>
        <w:trPr>
          <w:trHeight w:val="969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录学生平台，进入“会计学毕业实习入口”，按要求完成企业实训项目。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实践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要求学生对所在社区的文学消费状况进行调查，</w:t>
            </w:r>
            <w:r>
              <w:rPr/>
              <w:t>写一篇不少于</w:t>
            </w:r>
            <w:r>
              <w:rPr/>
              <w:t>1500</w:t>
            </w:r>
            <w:r>
              <w:rPr/>
              <w:t>字的论文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93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按照《综合实习大纲》任选一项完成相应实习内容，写一篇不少于</w:t>
            </w:r>
            <w:r>
              <w:rPr/>
              <w:t>1500</w:t>
            </w:r>
            <w:r>
              <w:rPr/>
              <w:t>字的实习报告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  <w:p>
            <w:pPr>
              <w:pStyle w:val="Normal"/>
              <w:jc w:val="center"/>
              <w:rPr/>
            </w:pPr>
            <w:r>
              <w:rPr/>
              <w:t>（卫生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某一医院医患关系做调查，并按要求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，写一篇不少于</w:t>
            </w:r>
            <w:r>
              <w:rPr/>
              <w:t>1500</w:t>
            </w:r>
            <w:r>
              <w:rPr/>
              <w:t>字的实习报告。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运用所学金融统计分析的理论和方法，结合</w:t>
            </w:r>
            <w:r>
              <w:rPr/>
              <w:t>当地</w:t>
            </w:r>
            <w:r>
              <w:rPr/>
              <w:t>经济及金融运行实践，</w:t>
            </w:r>
            <w:r>
              <w:rPr/>
              <w:t>写一篇</w:t>
            </w:r>
            <w:r>
              <w:rPr/>
              <w:t>1500</w:t>
            </w:r>
            <w:r>
              <w:rPr/>
              <w:t>字左右的报告。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《综合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完成不少于</w:t>
            </w:r>
            <w:r>
              <w:rPr/>
              <w:t>2000</w:t>
            </w:r>
            <w:r>
              <w:rPr/>
              <w:t>字的实习报告。报告内容为参观工地的实况记录，包括结构类型、结构布置、主要构件尺寸和施工方式等。实况记录要真实，并且要求图文并茂。心得体会要针对具体问题谈出自己的看法，报告不得抄袭。并填写《兰州大学网络教育学院学生实践（实习）鉴定表》。</w:t>
            </w:r>
            <w:r>
              <w:rPr>
                <w:rFonts w:cs="Calibri" w:eastAsia="Calibri"/>
                <w:color w:val="FF0000"/>
              </w:rPr>
              <w:t xml:space="preserve">                         </w:t>
            </w:r>
          </w:p>
        </w:tc>
      </w:tr>
      <w:tr>
        <w:trPr>
          <w:trHeight w:val="157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各学习中心切实落实学生实习单位，安排好实习工作。并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实践鉴定表及实习总结交至学院教学管理部。</w:t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75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0" w:firstLine="5280"/>
        <w:rPr>
          <w:sz w:val="24"/>
          <w:szCs w:val="24"/>
        </w:rPr>
      </w:pPr>
      <w:r>
        <w:rPr>
          <w:sz w:val="24"/>
          <w:szCs w:val="24"/>
        </w:rPr>
        <w:t>兰州大学网络教育学院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sz w:val="24"/>
          <w:szCs w:val="24"/>
        </w:rPr>
        <w:t>二〇一三年五月二十四日</w:t>
      </w:r>
    </w:p>
    <w:sectPr>
      <w:type w:val="nextPage"/>
      <w:pgSz w:w="11906" w:h="16838"/>
      <w:pgMar w:left="1854" w:right="1854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2:00Z</dcterms:created>
  <dc:creator>自由天空技术论坛</dc:creator>
  <dc:description/>
  <cp:keywords/>
  <dc:language>en-US</dc:language>
  <cp:lastModifiedBy>mdss</cp:lastModifiedBy>
  <cp:lastPrinted>2013-05-24T09:46:00Z</cp:lastPrinted>
  <dcterms:modified xsi:type="dcterms:W3CDTF">2013-05-24T02:19:00Z</dcterms:modified>
  <cp:revision>58</cp:revision>
  <dc:subject/>
  <dc:title>关于实习课程和实践课程相关要求</dc:title>
</cp:coreProperties>
</file>