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540"/>
        <w:ind w:hanging="0"/>
        <w:jc w:val="center"/>
        <w:rPr/>
      </w:pPr>
      <w:r>
        <w:rPr>
          <w:rFonts w:ascii="仿宋_GB2312;Arial Unicode MS" w:hAnsi="仿宋_GB2312;Arial Unicode MS"/>
          <w:b/>
          <w:color w:val="FF0000"/>
          <w:sz w:val="44"/>
          <w:szCs w:val="30"/>
        </w:rPr>
        <w:t>全国高校网络教育考试委员会办公室函</w:t>
      </w:r>
      <w:r>
        <w:rPr>
          <w:rFonts w:ascii="黑体;SimHei" w:hAnsi="黑体;SimHei"/>
          <w:b/>
          <w:color w:val="FF0000"/>
          <w:sz w:val="44"/>
        </w:rPr>
        <w:t>件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440"/>
        <w:ind w:firstLine="612"/>
        <w:rPr>
          <w:rFonts w:ascii="仿宋_GB2312;Arial Unicode MS" w:hAnsi="仿宋_GB2312;Arial Unicode MS" w:eastAsia="仿宋_GB2312;Arial Unicode MS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22.95pt,1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5603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网考电函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[2013]27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6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28"/>
        </w:rPr>
        <w:t>2013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36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28"/>
        </w:rPr>
        <w:t>月统考成绩复核工作</w:t>
      </w:r>
      <w:r>
        <w:rPr>
          <w:rFonts w:ascii="仿宋_GB2312;Arial Unicode MS" w:hAnsi="仿宋_GB2312;Arial Unicode MS" w:eastAsia="仿宋_GB2312;Arial Unicode MS"/>
          <w:b/>
          <w:bCs/>
          <w:sz w:val="36"/>
        </w:rPr>
        <w:t>通知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根据</w:t>
      </w:r>
      <w:r>
        <w:rPr>
          <w:rFonts w:eastAsia="仿宋_GB2312;Arial Unicode MS" w:ascii="仿宋_GB2312;Arial Unicode MS" w:hAnsi="仿宋_GB2312;Arial Unicode MS"/>
          <w:sz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月统考工作计划，现将本次考试成绩复核工作有关事宜通知如下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. 2013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月统考成绩公布后，考生如对考试成绩有异议，可于</w:t>
      </w:r>
      <w:r>
        <w:rPr>
          <w:rFonts w:eastAsia="仿宋_GB2312;Arial Unicode MS" w:ascii="仿宋_GB2312;Arial Unicode MS" w:hAnsi="仿宋_GB2312;Arial Unicode MS"/>
          <w:sz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7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</w:rPr>
        <w:t>-6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日提出成绩复核申请，过期将不予受理。考生申请日期以申请信件（当地邮戳）发出日期为准。成绩复核只查卷面得分，不重新评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</w:rPr>
        <w:t>考生必须本人提出书面申请，网络教育学院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或广播电视大学、校外学习中心不能代替考生申请。考生可在中国现代远程与继续教育网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>（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网址：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</w:rPr>
        <w:t>http://www.cdce.cn/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下载“成绩复核申请表”（见附件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，由本人签字，并附上准考证复印件和身份证复印件后邮寄给所属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 xml:space="preserve">3.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审核汇总后于</w:t>
      </w:r>
      <w:r>
        <w:rPr>
          <w:rFonts w:eastAsia="仿宋_GB2312;Arial Unicode MS" w:ascii="仿宋_GB2312;Arial Unicode MS" w:hAnsi="仿宋_GB2312;Arial Unicode MS"/>
          <w:sz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日前先将考生“成绩复核申请汇总表”（见附件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以电子邮件的方式寄考区办公室，同时将纸介的考生“成绩复核申请汇总表”盖章后，连同考生的申请表一起挂号邮寄或快递至考区办公室（以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当地邮戳为准）。成绩复核不接收任何其它申请方式（如电话、电子邮件、短信、传真等）。网考办在公布成绩的同时公布各考区办的联系方式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．各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</w:rPr>
        <w:t>考区办公室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在接到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汇总</w:t>
      </w:r>
      <w:r>
        <w:rPr>
          <w:rFonts w:ascii="仿宋_GB2312;Arial Unicode MS" w:hAnsi="仿宋_GB2312;Arial Unicode MS" w:eastAsia="仿宋_GB2312;Arial Unicode MS"/>
          <w:sz w:val="28"/>
        </w:rPr>
        <w:t>的复核申请后</w:t>
      </w:r>
      <w:r>
        <w:rPr>
          <w:rFonts w:eastAsia="仿宋_GB2312;Arial Unicode MS"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 w:eastAsia="仿宋_GB2312;Arial Unicode MS"/>
          <w:sz w:val="28"/>
        </w:rPr>
        <w:t>在</w:t>
      </w:r>
      <w:r>
        <w:rPr>
          <w:rFonts w:eastAsia="仿宋_GB2312;Arial Unicode MS" w:ascii="仿宋_GB2312;Arial Unicode MS" w:hAnsi="仿宋_GB2312;Arial Unicode MS"/>
          <w:sz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9</w:t>
      </w:r>
      <w:r>
        <w:rPr>
          <w:rFonts w:ascii="仿宋_GB2312;Arial Unicode MS" w:hAnsi="仿宋_GB2312;Arial Unicode MS" w:eastAsia="仿宋_GB2312;Arial Unicode MS"/>
          <w:sz w:val="28"/>
        </w:rPr>
        <w:t>日前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予以书面答复</w:t>
      </w:r>
      <w:r>
        <w:rPr>
          <w:rFonts w:ascii="仿宋_GB2312;Arial Unicode MS" w:hAnsi="仿宋_GB2312;Arial Unicode MS" w:eastAsia="仿宋_GB2312;Arial Unicode MS"/>
          <w:sz w:val="28"/>
        </w:rPr>
        <w:t>，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将复核结果（附</w:t>
      </w:r>
      <w:r>
        <w:rPr>
          <w:rFonts w:ascii="仿宋_GB2312;Arial Unicode MS" w:hAnsi="仿宋_GB2312;Arial Unicode MS" w:eastAsia="仿宋_GB2312;Arial Unicode MS"/>
          <w:sz w:val="28"/>
        </w:rPr>
        <w:t>件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、附件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</w:rPr>
        <w:t>Email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并快递回复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，并将考生“成绩复核申请汇总表”（附件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邮寄和以电子邮件的方式报送网考办。由网考办汇总全国成绩复核数据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7"/>
        </w:rPr>
        <w:t>后统一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回复各试点高校并在中国远程教育网上提供考生查询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．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7"/>
        </w:rPr>
        <w:t>必须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7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7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7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27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日前将复核结果电话并书面回复考生。</w:t>
      </w:r>
      <w:r>
        <w:br w:type="page"/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  <w:t>2013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月统考成绩复核时间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4"/>
        <w:gridCol w:w="1978"/>
        <w:gridCol w:w="2216"/>
        <w:gridCol w:w="1926"/>
      </w:tblGrid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  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操作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考生申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习中心处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考区办复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并回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习中心回复考生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时  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天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附件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</w:rPr>
        <w:t>考生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成绩复核申请表及填表须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</w:rPr>
        <w:t>考生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成绩复核申请汇总表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成绩复核情况答复</w:t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</w:rPr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</w:rPr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</w:rPr>
      </w:r>
    </w:p>
    <w:p>
      <w:pPr>
        <w:pStyle w:val="Normal"/>
        <w:spacing w:lineRule="exact" w:line="360"/>
        <w:ind w:firstLine="3642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全国高校网络教育考试委员会办公室</w:t>
      </w:r>
    </w:p>
    <w:p>
      <w:pPr>
        <w:pStyle w:val="Normal"/>
        <w:spacing w:lineRule="exact" w:line="360"/>
        <w:ind w:firstLine="5042"/>
        <w:rPr/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8"/>
        </w:rPr>
        <w:t>201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8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8"/>
        </w:rPr>
        <w:t>25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>日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:</w:t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6"/>
        </w:rPr>
        <w:t>考生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就读试点高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7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址及邮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7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英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英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英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现有成绩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语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语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现有成绩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等数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等数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现有成绩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现有成绩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以上内容应由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u w:val="single"/>
        </w:rPr>
        <w:t>考生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填写，填表前请先仔细阅读《填表须知》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．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7"/>
        </w:rPr>
        <w:t>学习中心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审核批准，汇总后按程序报送考区办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6"/>
        </w:rPr>
        <w:t>《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</w:rPr>
        <w:t>考生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6"/>
        </w:rPr>
        <w:t>成绩复核申请表》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“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联系电话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”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只需填写“宅电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办公电话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小灵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010-12345678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201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1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．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1"/>
        </w:rPr>
        <w:t>保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1"/>
        </w:rPr>
        <w:t>留复印件备查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bCs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1"/>
        </w:rPr>
      </w:r>
      <w:r>
        <w:br w:type="page"/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6"/>
        </w:rPr>
        <w:t>考生成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绩复核申请汇总表</w:t>
      </w:r>
    </w:p>
    <w:p>
      <w:pPr>
        <w:sectPr>
          <w:type w:val="nextPage"/>
          <w:pgSz w:w="11906" w:h="16838"/>
          <w:pgMar w:left="1620" w:right="1646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exact" w:line="500"/>
        <w:ind w:left="-5" w:hanging="5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 xml:space="preserve">试点高校名称：               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名称：</w:t>
      </w:r>
    </w:p>
    <w:p>
      <w:pPr>
        <w:pStyle w:val="Normal"/>
        <w:spacing w:lineRule="exact" w:line="500"/>
        <w:ind w:left="-5" w:hanging="50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7"/>
        </w:rPr>
        <w:t>考点名称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：</w:t>
      </w:r>
    </w:p>
    <w:p>
      <w:pPr>
        <w:pStyle w:val="Normal"/>
        <w:spacing w:lineRule="exact" w:line="120"/>
        <w:ind w:left="896" w:hanging="896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42"/>
        <w:gridCol w:w="2548"/>
        <w:gridCol w:w="1450"/>
        <w:gridCol w:w="1042"/>
        <w:gridCol w:w="720"/>
        <w:gridCol w:w="724"/>
      </w:tblGrid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复核信件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身份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核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外学习中心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外学习中心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外学习中心联系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外学习中心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外学习中心联系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7"/>
        </w:rPr>
        <w:t>校外学习中心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 xml:space="preserve">公章                 </w:t>
      </w:r>
      <w:r>
        <w:rPr>
          <w:rFonts w:eastAsia="仿宋_GB2312;Arial Unicode MS"/>
          <w:b/>
          <w:bCs/>
          <w:sz w:val="28"/>
        </w:rPr>
        <w:t>考区办公室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 xml:space="preserve">公章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</w:rPr>
        <w:t xml:space="preserve">            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>年   月   日                  年   月   日</w:t>
      </w:r>
    </w:p>
    <w:p>
      <w:pPr>
        <w:pStyle w:val="Style15"/>
        <w:spacing w:lineRule="exact" w:line="360"/>
        <w:ind w:left="630" w:right="0" w:hanging="630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Style15"/>
        <w:spacing w:lineRule="exact" w:line="360"/>
        <w:ind w:left="630" w:right="0" w:firstLine="28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>《考生成绩复核申请汇总表》（除“复核结果”栏外）由</w:t>
      </w:r>
      <w:r>
        <w:rPr>
          <w:b/>
          <w:bCs/>
          <w:color w:val="000000"/>
          <w:sz w:val="28"/>
          <w:szCs w:val="27"/>
        </w:rPr>
        <w:t>校</w:t>
      </w:r>
    </w:p>
    <w:p>
      <w:pPr>
        <w:pStyle w:val="Style15"/>
        <w:spacing w:lineRule="exact" w:line="360"/>
        <w:ind w:left="269" w:right="0" w:hanging="0"/>
        <w:rPr/>
      </w:pPr>
      <w:r>
        <w:rPr>
          <w:b/>
          <w:bCs/>
          <w:color w:val="000000"/>
          <w:sz w:val="28"/>
          <w:szCs w:val="27"/>
        </w:rPr>
        <w:t>外学习中心</w:t>
      </w:r>
      <w:r>
        <w:rPr>
          <w:b/>
          <w:bCs/>
          <w:color w:val="000000"/>
          <w:sz w:val="28"/>
        </w:rPr>
        <w:t>填写并盖章后，按程序报送考区</w:t>
      </w:r>
      <w:r>
        <w:rPr>
          <w:b/>
          <w:bCs/>
          <w:sz w:val="28"/>
        </w:rPr>
        <w:t>办。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留复印件备查。</w:t>
      </w:r>
    </w:p>
    <w:p>
      <w:pPr>
        <w:pStyle w:val="Style15"/>
        <w:numPr>
          <w:ilvl w:val="0"/>
          <w:numId w:val="0"/>
        </w:numPr>
        <w:spacing w:lineRule="exact" w:line="360"/>
        <w:ind w:left="567" w:right="0" w:firstLine="2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考区办在“复核结果”栏填入复核结果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加盖考区办公章</w:t>
      </w:r>
    </w:p>
    <w:p>
      <w:pPr>
        <w:pStyle w:val="Style15"/>
        <w:spacing w:lineRule="exact" w:line="360"/>
        <w:ind w:left="807" w:right="0" w:hanging="538"/>
        <w:rPr>
          <w:sz w:val="28"/>
        </w:rPr>
      </w:pPr>
      <w:r>
        <w:rPr>
          <w:b/>
          <w:bCs/>
          <w:sz w:val="28"/>
        </w:rPr>
        <w:t>并</w:t>
      </w:r>
      <w:r>
        <w:rPr>
          <w:b/>
          <w:bCs/>
          <w:color w:val="000000"/>
          <w:sz w:val="28"/>
        </w:rPr>
        <w:t>报送</w:t>
      </w:r>
      <w:r>
        <w:rPr>
          <w:b/>
          <w:bCs/>
          <w:sz w:val="28"/>
        </w:rPr>
        <w:t>网考办，考区办留复印件备查。并将复印件回复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。</w:t>
      </w:r>
      <w:r>
        <w:br w:type="page"/>
      </w:r>
    </w:p>
    <w:p>
      <w:pPr>
        <w:pStyle w:val="Style15"/>
        <w:spacing w:lineRule="exact" w:line="400"/>
        <w:ind w:left="538" w:right="0" w:hanging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考区办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成绩复核结果通知书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</w:rPr>
      </w:r>
    </w:p>
    <w:p>
      <w:pPr>
        <w:pStyle w:val="Normal"/>
        <w:spacing w:lineRule="exact" w:line="360"/>
        <w:rPr/>
      </w:pPr>
      <w:r>
        <w:rPr>
          <w:rFonts w:eastAsia="仿宋_GB2312;Arial Unicode MS" w:ascii="仿宋_GB2312;Arial Unicode MS" w:hAnsi="仿宋_GB2312;Arial Unicode MS"/>
          <w:b/>
          <w:bCs/>
          <w:color w:val="FF9900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0"/>
        </w:rPr>
        <w:t>考生：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你于</w:t>
      </w:r>
      <w:r>
        <w:rPr>
          <w:rFonts w:eastAsia="仿宋_GB2312;Arial Unicode MS" w:ascii="仿宋_GB2312;Arial Unicode MS" w:hAnsi="仿宋_GB2312;Arial Unicode MS"/>
          <w:b/>
          <w:bCs/>
          <w:color w:val="FF9900"/>
          <w:sz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color w:val="FF9900"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color w:val="FF9900"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  <w:r>
        <w:rPr>
          <w:rFonts w:ascii="仿宋_GB2312;Arial Unicode MS" w:hAnsi="仿宋_GB2312;Arial Unicode MS" w:eastAsia="仿宋_GB2312;Arial Unicode MS"/>
          <w:b/>
          <w:bCs/>
          <w:color w:val="0000FF"/>
          <w:sz w:val="24"/>
        </w:rPr>
        <w:t>（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FF"/>
          <w:sz w:val="24"/>
        </w:rPr>
        <w:t>注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FF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FF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向我办提出成绩复核申请，我办已进行复核，复核结果见下表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800"/>
        <w:gridCol w:w="360"/>
        <w:gridCol w:w="1440"/>
        <w:gridCol w:w="3600"/>
      </w:tblGrid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FF9900"/>
                <w:sz w:val="28"/>
                <w:szCs w:val="28"/>
              </w:rPr>
              <w:t>X X 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就读试点高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99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FF99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FF9900"/>
                <w:sz w:val="24"/>
              </w:rPr>
              <w:t>大学</w:t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科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英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A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英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英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语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语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等数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等数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算机应用基础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复核结果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英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9900"/>
                <w:sz w:val="24"/>
              </w:rPr>
              <w:t>B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)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复核结果为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FF9900"/>
                <w:sz w:val="24"/>
              </w:rPr>
              <w:t>成绩有误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FF9900"/>
                <w:sz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FF9900"/>
                <w:sz w:val="24"/>
              </w:rPr>
              <w:t>成绩更正为“通过”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语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( )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复核结果为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等数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9900"/>
                <w:sz w:val="24"/>
              </w:rPr>
              <w:t>A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)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复核结果为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color w:val="FF99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FF9900"/>
                <w:sz w:val="24"/>
              </w:rPr>
              <w:t>成绩无误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计算机应用基础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复核结果为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回复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日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990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FF"/>
                <w:sz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FF"/>
                <w:sz w:val="24"/>
              </w:rPr>
              <w:t>注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FF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FF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考区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盖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1"/>
            <w:r>
              <w:rPr>
                <w:rFonts w:ascii="仿宋_GB2312;Arial Unicode MS" w:hAnsi="仿宋_GB2312;Arial Unicode MS" w:eastAsia="仿宋_GB2312;Arial Unicode MS"/>
                <w:b/>
                <w:bCs/>
                <w:color w:val="FF9900"/>
                <w:sz w:val="24"/>
              </w:rPr>
              <w:t>考区办</w:t>
            </w:r>
            <w:bookmarkEnd w:id="0"/>
            <w:r>
              <w:rPr>
                <w:rFonts w:ascii="仿宋_GB2312;Arial Unicode MS" w:hAnsi="仿宋_GB2312;Arial Unicode MS" w:eastAsia="仿宋_GB2312;Arial Unicode MS"/>
                <w:b/>
                <w:bCs/>
                <w:color w:val="FF9900"/>
                <w:sz w:val="24"/>
              </w:rPr>
              <w:t>公室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9900"/>
                <w:sz w:val="24"/>
              </w:rPr>
              <w:t>章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FF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FF"/>
          <w:sz w:val="24"/>
        </w:rPr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注：</w:t>
      </w:r>
    </w:p>
    <w:p>
      <w:pPr>
        <w:pStyle w:val="Normal"/>
        <w:spacing w:lineRule="exact" w:line="36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．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>考生申请日期以申请信件发出日期（当地邮戳）为准。</w:t>
      </w:r>
    </w:p>
    <w:p>
      <w:pPr>
        <w:pStyle w:val="Normal"/>
        <w:spacing w:lineRule="exact" w:line="360"/>
        <w:ind w:left="1678" w:hanging="1115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．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>回复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日期为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>考区办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成绩复核结果通知书发出当天。</w:t>
      </w:r>
    </w:p>
    <w:p>
      <w:pPr>
        <w:pStyle w:val="Normal"/>
        <w:spacing w:lineRule="exact" w:line="360"/>
        <w:ind w:left="1678" w:hanging="1115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．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</w:rPr>
        <w:t>考区办在寄出“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>成绩复核结果通知书”前留复印件备查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02:00Z</dcterms:created>
  <dc:creator>user</dc:creator>
  <dc:description/>
  <cp:keywords/>
  <dc:language>en-US</dc:language>
  <cp:lastModifiedBy>admin</cp:lastModifiedBy>
  <cp:lastPrinted>2010-09-11T10:19:00Z</cp:lastPrinted>
  <dcterms:modified xsi:type="dcterms:W3CDTF">2013-05-24T10:00:00Z</dcterms:modified>
  <cp:revision>9</cp:revision>
  <dc:subject/>
  <dc:title>全国高校网络教育考试委员会办公室函件</dc:title>
</cp:coreProperties>
</file>