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18"/>
          <w:szCs w:val="18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18"/>
          <w:szCs w:val="1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18"/>
          <w:szCs w:val="18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18"/>
          <w:szCs w:val="18"/>
        </w:rPr>
        <w:t>月统考成绩复核考区办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04"/>
        <w:gridCol w:w="1872"/>
        <w:gridCol w:w="3072"/>
        <w:gridCol w:w="6752"/>
      </w:tblGrid>
      <w:tr>
        <w:trPr>
          <w:trHeight w:val="5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18"/>
              </w:rPr>
              <w:t>单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18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18"/>
              </w:rPr>
              <w:t>电  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18"/>
              </w:rPr>
              <w:t>邮  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18"/>
              </w:rPr>
              <w:t>通讯地址</w:t>
            </w:r>
          </w:p>
        </w:tc>
      </w:tr>
      <w:tr>
        <w:trPr>
          <w:trHeight w:val="85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北京考区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勤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10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216077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aoql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@mail.btvu.org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北京市海淀区白塔庵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（大钟寺东路）北京广播电视大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邮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00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考区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秀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4-836810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;Arial Unicode MS" w:ascii="仿宋_GB2312;Arial Unicode MS" w:hAnsi="仿宋_GB2312;Arial Unicode MS"/>
                  <w:color w:val="000000"/>
                  <w:sz w:val="24"/>
                </w:rPr>
                <w:t>xcma@mail.neu.edu.cn</w:t>
              </w:r>
            </w:hyperlink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和平区文化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东北大学网络教育学院教学办（邮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考区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闫高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1-523852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myan@sjtu.edu.cn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交通大学徐汇校区新上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上海交大网络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网络教育部（上海考区办公室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邮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0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杭州考区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571-869713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21004087@zju.edu.cn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浙江省杭州市凯旋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浙江大学华家池校区图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室（邮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00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考区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  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9-884605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ianghong@nwpu.edu.cn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市友谊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北工业大学网络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邮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1007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考区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雪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8-876034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eastAsia="仿宋_GB2312;Arial Unicode MS" w:ascii="仿宋_GB2312;Arial Unicode MS" w:hAnsi="仿宋_GB2312;Arial Unicode MS"/>
                  <w:color w:val="000000"/>
                  <w:sz w:val="24"/>
                </w:rPr>
                <w:t>xywu@xnjd.cn</w:t>
              </w:r>
            </w:hyperlink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四川省成都市二环路北一段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西南交通大学网络教育学院教学事务部（邮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100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考区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植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7-877923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eastAsia="仿宋_GB2312;Arial Unicode MS" w:ascii="仿宋_GB2312;Arial Unicode MS" w:hAnsi="仿宋_GB2312;Arial Unicode MS"/>
                  <w:color w:val="000000"/>
                  <w:sz w:val="24"/>
                </w:rPr>
                <w:t>zqy1119@mail.hust.edu.cn</w:t>
              </w:r>
            </w:hyperlink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湖北省武汉市珞瑜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3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华中科技大学东校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远程与继续教育学院（邮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007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考区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晓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0-8521006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candywork@126.com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华南师范大学网络教育学院，招生考试部广州考区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邮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06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77" w:right="624" w:gutter="0" w:header="0" w:top="873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ma@mail.neu.edu.cn" TargetMode="External"/><Relationship Id="rId3" Type="http://schemas.openxmlformats.org/officeDocument/2006/relationships/hyperlink" Target="mailto:xywu@xnjd.cn" TargetMode="External"/><Relationship Id="rId4" Type="http://schemas.openxmlformats.org/officeDocument/2006/relationships/hyperlink" Target="mailto:zqy1119@mail.hust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user</dc:creator>
  <dc:description/>
  <cp:keywords/>
  <dc:language>en-US</dc:language>
  <cp:lastModifiedBy>admin</cp:lastModifiedBy>
  <cp:lastPrinted>2009-10-13T10:33:00Z</cp:lastPrinted>
  <dcterms:modified xsi:type="dcterms:W3CDTF">2013-04-18T04:03:00Z</dcterms:modified>
  <cp:revision>11</cp:revision>
  <dc:subject/>
  <dc:title>2006年6月考区办成绩复核工作联系方式</dc:title>
</cp:coreProperties>
</file>