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课程考试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银行经营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与诊断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营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预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结构抗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科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线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气象预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据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页与网站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与行政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官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政治制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基与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文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经济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币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 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口与通讯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防雷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施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秘书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导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逻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边界层气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象统计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会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与继承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院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药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政策与法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作业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信息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安全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史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、儿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市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探测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资本金融学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建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制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投资与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学批评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服务营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天气预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与金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学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事业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概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对象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编语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私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成本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雷达气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宪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屋混凝土结构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与试验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观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勘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理论与实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管理与实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技术（高起专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专业 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救护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技术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概论（下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高起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管理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气分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科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刑事诉讼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专业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事务专业（高起专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高起本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（卫生）（专升本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专业（专升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与卫生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专业（高起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银行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说明：护理专业及其他专业实习课程护理实习、护理实习</w:t>
      </w:r>
      <w:r>
        <w:rPr>
          <w:color w:val="000000"/>
        </w:rPr>
        <w:t>1</w:t>
      </w:r>
      <w:r>
        <w:rPr>
          <w:color w:val="000000"/>
        </w:rPr>
        <w:t>、人力资源社会调查实践、毕业实习、毕业实践、综合实习、社会实践等请随试卷一起寄回学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48:00Z</dcterms:created>
  <dc:creator>pc-cwx</dc:creator>
  <dc:description/>
  <dc:language>en-US</dc:language>
  <cp:lastModifiedBy>pc-cwx</cp:lastModifiedBy>
  <cp:lastPrinted>2012-12-06T10:15:00Z</cp:lastPrinted>
  <dcterms:modified xsi:type="dcterms:W3CDTF">2013-10-28T02:48:00Z</dcterms:modified>
  <cp:revision>2</cp:revision>
  <dc:subject/>
  <dc:title/>
</cp:coreProperties>
</file>