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ind w:firstLine="52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销学籍学生名单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065"/>
        <w:gridCol w:w="2016"/>
        <w:gridCol w:w="1242"/>
        <w:gridCol w:w="1843"/>
        <w:gridCol w:w="1779"/>
      </w:tblGrid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籍批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理工中等专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114160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理工中等专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62033110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理工中等专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红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62033110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理工中等专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廷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62031250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理工中等专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31220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010536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10536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10536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长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10516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秀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0010527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61150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61350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63010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农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建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1093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农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10936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农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汉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10934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农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10936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农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0010927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农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革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62113060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农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保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628833700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农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子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628833700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农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628833700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21736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丽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231010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军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2310100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2310100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登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2310101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231010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瑞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2310101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231180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科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231180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231210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231330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皖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20136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2013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喜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20132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20136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20139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002011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啸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62131030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菊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62131190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62131250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62131250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62131250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62131290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62131290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晓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31010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多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31010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31010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31150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新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31180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东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31210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克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31220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培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31300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31330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31330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31330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韶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31350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张掖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20434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张掖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20414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张掖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彦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62151260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德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20334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20334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尚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20314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隆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2033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20336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62551190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41010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尚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41010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想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41010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41220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艳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41330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兴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21936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62583200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62583200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62581190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581010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雅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581010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立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581210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金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581330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2063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2063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彦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2063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206320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206320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钏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20639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炳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20639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芬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20639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媛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20639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20639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富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71150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71220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瑞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71300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71300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福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71300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滨河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21636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滨河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21636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滨河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为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21636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修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1201340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1201340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120136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凌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120136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120136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泗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120136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0120116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62631260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62631260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62631290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62631320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秀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62633020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62631140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631330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14061250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彦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14063010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西安知远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62543110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西安知远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541330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护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媛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11738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护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11738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广播电视大学南昌铁路工作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纪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90134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广播电视大学南昌铁路工作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36673230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晓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02153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62081250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010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150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金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220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存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文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佐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连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瑜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长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颉亮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永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佩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剑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聪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博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礼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0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之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利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1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1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子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1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鞠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1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1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1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1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001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081330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01151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山县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62851190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山县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853180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山县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应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853210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山县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展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853220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峪关市职业教育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慧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101010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财税会计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46013220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交通职业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俊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080636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交通职业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080636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交通职业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80636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交通职业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80636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交通职业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拥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80636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交通职业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80636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交通职业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晓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80636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交通职业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80636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交通职业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80636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交通职业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80636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交通职业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80636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广播电视大学南宁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30536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广播电视大学南宁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敏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30536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广播电视大学南宁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柳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30539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广播电视大学南宁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新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30539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广播电视大学南宁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30539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电大直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巧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81236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电大直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81236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电大直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向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81236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梁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60136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60136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大滁州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070236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大滁州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70236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大滁州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冬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34031260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大合肥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70532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大合肥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70534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大合肥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70534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大合肥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70536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大合肥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玲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70536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大合肥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70536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大合肥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70539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大合肥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凌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70539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炮兵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健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5211500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炮兵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521150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炮兵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521300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炮兵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521300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炮兵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62521330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</w:tbl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注销情况请及时告知学生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25:00Z</dcterms:created>
  <dc:creator>999宝藏网</dc:creator>
  <dc:description/>
  <cp:keywords/>
  <dc:language>en-US</dc:language>
  <cp:lastModifiedBy>zyp</cp:lastModifiedBy>
  <dcterms:modified xsi:type="dcterms:W3CDTF">2014-01-13T08:01:00Z</dcterms:modified>
  <cp:revision>5</cp:revision>
  <dc:subject/>
  <dc:title/>
</cp:coreProperties>
</file>