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月课程考试安排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46"/>
        <w:gridCol w:w="2390"/>
        <w:gridCol w:w="1134"/>
        <w:gridCol w:w="7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层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法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事务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文学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高起本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卫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（卫生）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管理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会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银行经营与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管理与实务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译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高升本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诊断分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专升本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学与诊断分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专业（专升本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病护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管理与实务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史（上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战略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专业（高起专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营养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专业（高起专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技术基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专业 （专升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概预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专业 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专业 （专升本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结构抗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概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科学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专业（专升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心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专业（高起本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线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:30-12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气象预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高起本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据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页与网站设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高升本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达气象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与行政诉讼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事务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专业（专升本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官科护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（卫生）（高起本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心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候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卫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（卫生）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专业 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专升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力资源管理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中国政治制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专业（高起专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（卫生）（高起本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专业（高起本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散数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（高起专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基与基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专业 （专升本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工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事务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当代文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专业（专升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材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:30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（卫生）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经济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 卫生）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管理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汉语（下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（卫生）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心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 卫生）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会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事务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高起专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管理与实务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学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管理与实务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口与通讯技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防雷技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专业（专升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专业 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专业（专升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施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专业 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高起专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学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专业（专升本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导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力资源管理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逻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工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专业（高起专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基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事务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卫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（卫生）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管理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管理与实务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:30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高升本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界层气象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统计预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高起本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报表分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卫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（卫生）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力资源管理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会计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管理与实务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 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与继承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事务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高起本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写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专业（专升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卫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管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（卫生）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管理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概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 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管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专业 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卫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（卫生）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管理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专业（高起专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基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（高起专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监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事务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专业（专升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药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专业（高起本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散数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（高起专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专业（专升本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力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作业与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（卫生）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管理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安全技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高升本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星气象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史（下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专业（专升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、儿科护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市场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管理与实务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卫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医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管理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（卫生）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探测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专业 （高起专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专业 （专升本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设计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观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资本金融学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ortran</w:t>
            </w:r>
            <w:r>
              <w:rPr>
                <w:rFonts w:ascii="宋体;SimSun" w:hAnsi="宋体;SimSun" w:cs="宋体;SimSun"/>
                <w:szCs w:val="21"/>
              </w:rPr>
              <w:t>语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（高起专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建筑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概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（卫生）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概论（上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管理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高起本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专业 （专升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制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:30-12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与管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管理与实务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科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高起本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学批评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服务营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管理与实务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值天气预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高起本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高起本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与金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学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高起本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卫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事业管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（卫生）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管理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气象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概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专业（专升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对象程序设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专业（高起本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编语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专业 （专升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专业 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事诉讼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事务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高起本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物理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专业 （专升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测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事务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卫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（卫生）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管理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管理与实务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专业（高起专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与组织胚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:30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高起本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私法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卫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管理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高起本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成本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高升本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化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组成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专升本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星雷达气象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事务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高起本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专业（专升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专业 （专升本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混凝土结构设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商行政管理专业（高起专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管理与实务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专业（专升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学基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专业（专升本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与实验诊断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观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高起本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专业（专升本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（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:30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事务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卫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（卫生）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管理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管理与实务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专业 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汉语（上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理论与实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管理与实务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管理与实务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（高起专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结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专业 （专升本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结构设计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专业（专升本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救护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（卫生）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概论（下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管理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高起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卫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统计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（卫生）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管理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事务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代文学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值分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气分析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物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刑事诉讼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专业（高起专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防医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专升本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专业（专升本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防医学与卫生统计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银行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630" w:hanging="630"/>
        <w:jc w:val="left"/>
        <w:rPr>
          <w:color w:val="000000"/>
        </w:rPr>
      </w:pPr>
      <w:r>
        <w:rPr>
          <w:color w:val="000000"/>
        </w:rPr>
        <w:t>说明：护理专业及其他专业实习课程护理实习、护理实习</w:t>
      </w:r>
      <w:r>
        <w:rPr>
          <w:color w:val="000000"/>
        </w:rPr>
        <w:t>1</w:t>
      </w:r>
      <w:r>
        <w:rPr>
          <w:color w:val="000000"/>
        </w:rPr>
        <w:t>、人力资源社会调查实践、毕业实习、综合实习、社会实践等请随试卷一起寄回学院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147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37:00Z</dcterms:created>
  <dc:creator>pc-cwx</dc:creator>
  <dc:description/>
  <cp:keywords/>
  <dc:language>en-US</dc:language>
  <cp:lastModifiedBy>pc-cwx</cp:lastModifiedBy>
  <cp:lastPrinted>2012-12-06T10:15:00Z</cp:lastPrinted>
  <dcterms:modified xsi:type="dcterms:W3CDTF">2014-04-03T02:31:00Z</dcterms:modified>
  <cp:revision>13</cp:revision>
  <dc:subject/>
  <dc:title/>
</cp:coreProperties>
</file>