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时间： 年 月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620"/>
        <w:gridCol w:w="1080"/>
        <w:gridCol w:w="252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</w:t>
      </w:r>
      <w:r>
        <w:rPr/>
        <w:t>网络学院受理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8:00Z</dcterms:created>
  <dc:creator>liang</dc:creator>
  <dc:description/>
  <cp:keywords/>
  <dc:language>en-US</dc:language>
  <cp:lastModifiedBy>dujing</cp:lastModifiedBy>
  <dcterms:modified xsi:type="dcterms:W3CDTF">2014-10-22T06:13:00Z</dcterms:modified>
  <cp:revision>7</cp:revision>
  <dc:subject/>
  <dc:title>兰州大学网络教育学院</dc:title>
</cp:coreProperties>
</file>