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网络教育在线考试课程论文题目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59"/>
        <w:gridCol w:w="5593"/>
      </w:tblGrid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  目</w:t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文书写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析现代司法理念与公正和效率的实现</w:t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化概论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老子“无为而治”的政治思想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伦理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医学伦理学理论，说明自己对生命价值的认识</w:t>
            </w:r>
          </w:p>
        </w:tc>
      </w:tr>
      <w:tr>
        <w:trPr>
          <w:trHeight w:val="2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规划与招募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企业招聘中的风险分析及对策研究</w:t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小平理论与“三个代表”重要思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什么说“三个代表”重要思想是加强和改进党的建设，推进我国社会主义自我完善和发展的强大理论武器？</w:t>
            </w:r>
          </w:p>
        </w:tc>
      </w:tr>
      <w:tr>
        <w:trPr>
          <w:trHeight w:val="1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法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我国环境保护法规定的重要环境管理制度</w:t>
            </w:r>
            <w:bookmarkStart w:id="0" w:name="_GoBack"/>
            <w:bookmarkEnd w:id="0"/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小说研究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明代通俗小说的繁荣，谈谈你对当下通俗小说的盛行有何认识与见解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研究方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实证主义</w:t>
            </w:r>
          </w:p>
        </w:tc>
      </w:tr>
      <w:tr>
        <w:trPr>
          <w:trHeight w:val="1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链系统中关于提高服务质量的探讨</w:t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检索与利用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信息检索与利用研究的可视化分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行政管理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论工商行政管理机构与市场主体的和谐发展</w:t>
            </w:r>
          </w:p>
        </w:tc>
      </w:tr>
      <w:tr>
        <w:trPr>
          <w:trHeight w:val="2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护理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述我国社区护理存在的问题及其对策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卫生服务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谈你对疾病分布的理解（可以从定义，指标方面入手）</w:t>
            </w:r>
          </w:p>
        </w:tc>
      </w:tr>
      <w:tr>
        <w:trPr>
          <w:trHeight w:val="2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教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述健康教育在控制与预防性传播疾病中的作用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论当前我国分配制度的主要问题</w:t>
            </w:r>
          </w:p>
        </w:tc>
      </w:tr>
      <w:tr>
        <w:trPr>
          <w:trHeight w:val="4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概论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写作的继承与创新</w:t>
            </w:r>
          </w:p>
        </w:tc>
      </w:tr>
      <w:tr>
        <w:trPr>
          <w:trHeight w:val="3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测评理论与方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人员测评理论发展研究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合自身的体会和电子商务发展的动向，分析电子商务的发展趋势（未来发展中可能遇到的困难和机遇等）</w:t>
            </w:r>
          </w:p>
        </w:tc>
      </w:tr>
      <w:tr>
        <w:trPr>
          <w:trHeight w:val="2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行政制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述二战后美国行政官僚政治化倾向及总统应对策略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议竞争法的秩序价值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管理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论述如何</w:t>
              </w:r>
              <w:r>
                <w:rPr>
                  <w:rStyle w:val="InternetLink"/>
                </w:rPr>
                <w:t>建立健全医疗护理管理制度</w:t>
              </w:r>
            </w:hyperlink>
          </w:p>
        </w:tc>
      </w:tr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法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论述学习卫生法学这门课程的意义</w:t>
            </w:r>
          </w:p>
        </w:tc>
      </w:tr>
      <w:tr>
        <w:trPr>
          <w:trHeight w:val="2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依法行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何理解依法治国是依法行政的理论基础、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议公共关系在现代企业发展中的作用</w:t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  <w:r>
              <w:rPr/>
              <w:t>网络课程在健康评估教学中的辅助作用</w:t>
            </w:r>
          </w:p>
        </w:tc>
      </w:tr>
      <w:tr>
        <w:trPr>
          <w:trHeight w:val="2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伦理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述护士学习护理伦理学的重要意义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世界政治与经济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试分析发达资本主义国家在经济发展中面临的矛盾和困难。</w:t>
            </w:r>
          </w:p>
        </w:tc>
      </w:tr>
      <w:tr>
        <w:trPr>
          <w:trHeight w:val="1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基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谈社会主义法与政策、道德、民主的关系</w:t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教育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理论联系实际试论护理教师与学生的关系</w:t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世纪科学技术与创新讲座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论制度创新在经济社会发展中的重要作用</w:t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论文写作讲座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行业收入差距影响因素及其贡献率研究</w:t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马克思主义哲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个人的社会价值和自我价值浅析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科学技术创新与讲座替代大学英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科技论文写作讲座替代大学英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LineNumbering">
    <w:name w:val="Lin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55/detail/detail.aspx?QueryID=0&amp;CurRec=89&amp;DbCode=CYFD&amp;dbname=CYFD&amp;filename=N200804027100328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40:00Z</dcterms:created>
  <dc:creator>陈文雄</dc:creator>
  <dc:description/>
  <cp:keywords/>
  <dc:language>en-US</dc:language>
  <cp:lastModifiedBy>zyp</cp:lastModifiedBy>
  <cp:lastPrinted>2014-11-03T11:40:00Z</cp:lastPrinted>
  <dcterms:modified xsi:type="dcterms:W3CDTF">2014-11-03T07:10:00Z</dcterms:modified>
  <cp:revision>34</cp:revision>
  <dc:subject/>
  <dc:title/>
</cp:coreProperties>
</file>