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在线考试课程论文题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59"/>
        <w:gridCol w:w="5593"/>
      </w:tblGrid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 目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文书写作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论述不立案通知书的概念、内容和制作方法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文化概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试述孟子“性善论”对当代人的启示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伦理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试述医德关系的基本内容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规划与招募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谈谈实施人力资源规划的有效途径分析</w:t>
            </w:r>
          </w:p>
        </w:tc>
      </w:tr>
      <w:tr>
        <w:trPr>
          <w:trHeight w:val="3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平理论与“三个代表”重要思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如何正确坚持四项基本原则与坚持改革开放的关系</w:t>
            </w:r>
          </w:p>
        </w:tc>
      </w:tr>
      <w:tr>
        <w:trPr>
          <w:trHeight w:val="1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法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的环境影响评价制度</w:t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小说研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三言二拍的主要思想内容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研究方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定性研究在社会研究中的运用</w:t>
            </w:r>
          </w:p>
        </w:tc>
      </w:tr>
      <w:tr>
        <w:trPr>
          <w:trHeight w:val="1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产品直销的利与弊</w:t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检索与利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浅析个人信息素养与信息检索课程教学改革</w:t>
              </w:r>
            </w:hyperlink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工商行政管理法律、法规体系的构成及其特点，并浅析工商行政管理法制化的途径</w:t>
            </w:r>
          </w:p>
        </w:tc>
      </w:tr>
      <w:tr>
        <w:trPr>
          <w:trHeight w:val="2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护理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社区护理人员的组织和管理能力</w:t>
            </w:r>
          </w:p>
        </w:tc>
      </w:tr>
      <w:tr>
        <w:trPr>
          <w:trHeight w:val="3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谈社区急性事件的预防及处理措施</w:t>
            </w:r>
          </w:p>
        </w:tc>
      </w:tr>
      <w:tr>
        <w:trPr>
          <w:trHeight w:val="2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教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谈网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在健康教育中的优势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当前我国社会保障中所面临的问题及对策</w:t>
            </w:r>
          </w:p>
        </w:tc>
      </w:tr>
      <w:tr>
        <w:trPr>
          <w:trHeight w:val="4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概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学习写作必须坚持知与行的统一</w:t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测评理论与方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述企业中人员测评标准体系的构建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网络广告策略</w:t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行政制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战后日本地方自治制度的改革研究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经济法的社会本位价值取向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管理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护士长素质与护理管理技巧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法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护士的执业权利及护士的执业规则，在护理工作中怎样预防医疗事故的发生</w:t>
            </w:r>
          </w:p>
        </w:tc>
      </w:tr>
      <w:tr>
        <w:trPr>
          <w:trHeight w:val="2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依法行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浅析如何推进我国依法行政工作的实施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关系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我国公共关系产生与发展的环境</w:t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论</w:t>
            </w:r>
            <w:r>
              <w:rPr>
                <w:color w:val="000000"/>
              </w:rPr>
              <w:t>老年健康评估与老年健康保险</w:t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伦理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述护理伦理学的基本理论及其在护理实践中的应用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世界政治与经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谈中国“和谐世界”外交理念</w:t>
            </w:r>
          </w:p>
        </w:tc>
      </w:tr>
      <w:tr>
        <w:trPr>
          <w:trHeight w:val="1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基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述对依法治国理论与实践的理解与认识</w:t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教育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自身实际实，论述学习护理教育学的必要性、意义和方法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科学技术与创新讲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制度创新在经济社</w:t>
            </w:r>
            <w:r>
              <w:rPr>
                <w:rFonts w:ascii="宋体;SimSun" w:hAnsi="宋体;SimSun" w:cs="宋体;SimSun"/>
                <w:szCs w:val="21"/>
              </w:rPr>
              <w:t>会发展中的重要作用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论文写作讲座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税对不可再生资源代际配置的影响研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科学技术创新与讲座替代大学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科技论文写作讲座替代大学英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neNumbering">
    <w:name w:val="Lin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3&amp;CurRec=17&amp;recid=&amp;FileName=XDQB200708071&amp;DbName=CJFD0608&amp;DbCode=CJFQ&amp;p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40:00Z</dcterms:created>
  <dc:creator>陈文雄</dc:creator>
  <dc:description/>
  <cp:keywords/>
  <dc:language>en-US</dc:language>
  <cp:lastModifiedBy>Administrator</cp:lastModifiedBy>
  <cp:lastPrinted>2014-06-17T16:19:00Z</cp:lastPrinted>
  <dcterms:modified xsi:type="dcterms:W3CDTF">2014-12-23T06:51:00Z</dcterms:modified>
  <cp:revision>39</cp:revision>
  <dc:subject/>
  <dc:title/>
</cp:coreProperties>
</file>