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sz w:val="40"/>
        </w:rPr>
      </w:pPr>
      <w:r>
        <w:rPr>
          <w:sz w:val="40"/>
        </w:rPr>
        <w:t>在线考试操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在线考试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指通过操作计算机在网络上进行考试整个过程的一种考试形式，脱离了纸质媒介，也可以说成是通过网络媒体进行的考试。在线考试不需要传统考试模式中的试卷印刷、邮寄等环节，可大大提高工作效率。 </w:t>
      </w:r>
    </w:p>
    <w:p>
      <w:pPr>
        <w:pStyle w:val="Heading2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学生在线考试操作步骤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eastAsia="Calibri" w:cs="Calibri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进入</w:t>
      </w:r>
      <w:r>
        <w:rPr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在线考试</w:t>
      </w:r>
      <w:r>
        <w:rPr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登陆学生平台之后，会看到平台中的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在线考试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页签，如【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576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在线考试页签</w:t>
      </w:r>
    </w:p>
    <w:p>
      <w:pPr>
        <w:pStyle w:val="Style14"/>
        <w:snapToGrid w:val="false"/>
        <w:spacing w:lineRule="auto" w:line="360"/>
        <w:ind w:left="360" w:hanging="360"/>
        <w:rPr/>
      </w:pPr>
      <w:r>
        <w:rPr>
          <w:rFonts w:eastAsia="Calibri" w:cs="Calibri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查看可以参加的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点击【图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中的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在线考试</w:t>
      </w:r>
      <w:r>
        <w:rPr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标签后可以看到正在进行中的在线考试列表，如【图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】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005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线考试列表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考试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开始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结束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之间的时间范围内，都可以进入考试页面进行考试。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允许重做次数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分母部分表示本课程考试允许的最大重做次数，分子部分表示已经做过的次数。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请务必注意，对于最大允许重做次数为</w:t>
      </w:r>
      <w:r>
        <w:rPr>
          <w:b/>
          <w:color w:val="FF0000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的考试，只允许提交一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答题时间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表示本课程考试所允许的单次答题时限；如果本课程考试是不计时的，则显示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不计时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如果本课程考试是计时考试，则显示考试时限，如：</w:t>
      </w:r>
      <w:r>
        <w:rPr>
          <w:sz w:val="24"/>
          <w:szCs w:val="24"/>
          <w:lang w:val="en-US" w:eastAsia="en-US"/>
        </w:rPr>
        <w:t>9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钟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ab/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正在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内表示当前可以参加的考试，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成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内表示已经完成的考试。对于最大允许重做次数大于</w:t>
      </w:r>
      <w:r>
        <w:rPr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考试，只有提交次数达到最大允许重做次数或者到达考试结束时间后，才会进入到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成考试的课程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里。</w:t>
      </w:r>
    </w:p>
    <w:p>
      <w:pPr>
        <w:pStyle w:val="Style14"/>
        <w:snapToGrid w:val="false"/>
        <w:spacing w:lineRule="auto" w:line="360"/>
        <w:ind w:left="360" w:hanging="360"/>
        <w:rPr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、</w:t>
      </w:r>
      <w:r>
        <w:rPr>
          <w:rFonts w:ascii="Times New Roman" w:hAnsi="Times New Roman" w:cs="Times New Roman" w:eastAsia="Calibri"/>
          <w:b/>
          <w:sz w:val="14"/>
          <w:szCs w:val="14"/>
          <w:lang w:val="en-US" w:eastAsia="en-US"/>
        </w:rPr>
        <w:t> </w:t>
      </w:r>
      <w:r>
        <w:rPr>
          <w:rFonts w:ascii="Times New Roman" w:hAnsi="Times New Roman" w:cs="Times New Roman" w:eastAsia="Times New Roman"/>
          <w:b/>
          <w:sz w:val="14"/>
          <w:szCs w:val="1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进入考试</w:t>
      </w:r>
    </w:p>
    <w:p>
      <w:pPr>
        <w:pStyle w:val="Normal"/>
        <w:snapToGrid w:val="false"/>
        <w:spacing w:lineRule="auto" w:line="360"/>
        <w:ind w:left="420" w:firstLine="42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【图</w:t>
      </w:r>
      <w:r>
        <w:rPr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】中相应考试课程后面的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进入考试</w:t>
      </w:r>
      <w:r>
        <w:rPr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链接首先会进入考试说明页面，如【图</w:t>
      </w:r>
      <w:r>
        <w:rPr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】所示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阅读考试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请认真阅读论文写作要求后，勾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我已认真阅读上述要求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则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考试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会变成可点击状态（勾选之前，按钮不可用）。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考试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后会进入正式的考试界面，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1955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在线考试界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是论文类考试，则可以在此界面查看论文题目以及上传写好的论文附件。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上传按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会打开文件浏览对话框，选择要上传的文件后点击打开，则文件会自动上传到考试系统。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4290" cy="359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文件选择对话框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5130" cy="218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文件上传成功图示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文件选择错误，则可以点击相应文件后面的删除按钮，将错误的文件删除后重新上传。文件上传成功以后，如果要正式提交论文完成考试，则点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全部提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按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提交以后，会显示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界面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答卷结束界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   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至此，我们已经完成了一门课程论文的上传。将新打开的考试页面关闭即可回到如【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】所示的考试课程列表页面，可以继续其他课程的考试。页面刷新以后，刚才提交过的考试则会出现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完成考试的课程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"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列表内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5">
    <w:name w:val="文档结构图 Char"/>
    <w:basedOn w:val="Style12"/>
    <w:qFormat/>
    <w:rPr>
      <w:rFonts w:ascii="宋体;SimSun" w:hAnsi="宋体;SimSun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王道国</dc:creator>
  <dc:description/>
  <cp:keywords/>
  <dc:language>en-US</dc:language>
  <cp:lastModifiedBy>Administrator</cp:lastModifiedBy>
  <dcterms:modified xsi:type="dcterms:W3CDTF">2014-12-23T07:35:00Z</dcterms:modified>
  <cp:revision>12</cp:revision>
  <dc:subject/>
  <dc:title>在线考试操作说明</dc:title>
</cp:coreProperties>
</file>